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肉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雪花鸡柳、港式蒸饺、木耳杭白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balls, chicken fillets, steamed dumplings, agaric vegetables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卷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干牛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edded beef with black pepper, Mexican rolls, scrambled eggs with tomatoes, shredded beef with celery, pork chop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彩椒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叉烧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农家蛋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oloured pepper, shrimp, fork-fried rice, farm egg dumplings, zucchini slices,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ed mushroom bacon pasta, French fries, broccoli, Corn Chicke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熏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Oil Meat Slices, Smoked Duck Slices, Chicken Diced Potato Curry, Mushroom Cucumber, Salted Meat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肉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雪花鸡柳、港式蒸饺、木耳杭白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balls, chicken fillets, steamed dumplings, agaric vegetables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卷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芹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干牛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edded beef with black pepper, Mexican rolls, scrambled eggs with tomatoes, shredded beef with celery, pork chop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彩椒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叉烧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农家蛋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oloured pepper, shrimp, fork-fried rice, farm egg dumplings, zucchini slices, bean curd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粟米鸡丝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ed mushroom bacon pasta, French fries, broccoli, Corn Chicke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熏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Oil Meat Slices, Smoked Duck Slices, Chicken Diced Potato Curry, Mushroom Cucumber, Salted Meat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4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5-14T05:14:00Z</dcterms:modified>
  <cp:revision>2</cp:revision>
  <dc:subject/>
  <dc:title>Shanghai Experimental School International Division</dc:title>
</cp:coreProperties>
</file>