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omic Sans MS" w:ascii="Comic Sans MS" w:hAnsi="Comic Sans MS"/>
          <w:b/>
          <w:shadow/>
          <w:color w:val="993300"/>
          <w:sz w:val="50"/>
          <w:szCs w:val="5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77165</wp:posOffset>
            </wp:positionH>
            <wp:positionV relativeFrom="paragraph">
              <wp:posOffset>-407035</wp:posOffset>
            </wp:positionV>
            <wp:extent cx="8382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7534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.05pt;width:666.4pt;height:32.95pt;mso-wrap-style:none;v-text-anchor:middle;mso-position-vertical:top" type="_x0000_t136">
            <v:path textpathok="t"/>
            <v:textpath on="t" fitshape="t" string="Shanghai Experimental School International Division" style="font-family:&quot;Comic Sans MS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8120</wp:posOffset>
                </wp:positionV>
                <wp:extent cx="8462010" cy="43484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2010" cy="434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018"/>
                              <w:gridCol w:w="9499"/>
                            </w:tblGrid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1332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"/>
                                      <w:color w:val="0099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99FF"/>
                                      <w:sz w:val="36"/>
                                      <w:szCs w:val="36"/>
                                    </w:rPr>
                                    <w:t>Kids Menu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99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Ap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Ap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19,20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Men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pr. 1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三鲜炒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河粉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上海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烧麦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白菜木耳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肉片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西芹肉片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番茄蛋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B2B2B"/>
                                      <w:szCs w:val="21"/>
                                    </w:rPr>
                                    <w:t>Sausage fried noodles, Shanghai shao-mai, cabbage agaric slices, celery slices, tomato egg so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pr. 1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红烧肉圆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香橙烤鸭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番茄炒蛋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炒杭白菜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油豆腐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粉丝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虾皮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B2B2B"/>
                                      <w:szCs w:val="21"/>
                                    </w:rPr>
                                    <w:t>Roast meatballs, orange roast duck, scrambled eggs with tomatoes, fried cabbage, fried bean curd vermicelli shrimp skin so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pr.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咸肉菜饭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青椒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牛肉片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咖喱土豆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鸡丁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花菜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香菇肉片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榨菜肉丝蛋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B2B2B"/>
                                      <w:szCs w:val="21"/>
                                    </w:rPr>
                                    <w:t>Salted meat and vegetable rice, green pepper and beef slices, curry potato and chicken, cauliflower and mushroom slices, pickled vegetable meat and shredded egg so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1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pr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美式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烤鸡腿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奶油蘑菇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培根意面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炸薯条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炒三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罗宋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rFonts w:eastAsia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B2B2B"/>
                                      <w:szCs w:val="21"/>
                                    </w:rPr>
                                    <w:t>Roasted chicken leg, buttered mushroom bacon pasta, French fries, fried sardine, borscht so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pr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虾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炒蛋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茄汁排条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西葫芦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木耳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肉片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小排萝卜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rStyle w:val="Word"/>
                                      <w:rFonts w:cs="Arial"/>
                                      <w:b/>
                                      <w:b/>
                                      <w:color w:val="2B2B2B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B2B2B"/>
                                      <w:szCs w:val="21"/>
                                    </w:rPr>
                                    <w:t>Shrimp scrambled eggs, eggplant juice steak, zucchini agaric slices,spareribs radish sou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3pt;height:342.4pt;mso-wrap-distance-left:9pt;mso-wrap-distance-right:9pt;mso-wrap-distance-top:0pt;mso-wrap-distance-bottom:0pt;margin-top:15.6pt;mso-position-vertical-relative:text;margin-left:3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018"/>
                        <w:gridCol w:w="9499"/>
                      </w:tblGrid>
                      <w:tr>
                        <w:trPr>
                          <w:trHeight w:val="679" w:hRule="atLeast"/>
                        </w:trPr>
                        <w:tc>
                          <w:tcPr>
                            <w:tcW w:w="1332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"/>
                                <w:color w:val="0099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99FF"/>
                                <w:sz w:val="36"/>
                                <w:szCs w:val="36"/>
                              </w:rPr>
                              <w:t>Kids Menu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99FF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Apr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i/>
                                <w:color w:val="0099FF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Apr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19,201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9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Menu</w:t>
                            </w:r>
                          </w:p>
                        </w:tc>
                      </w:tr>
                      <w:tr>
                        <w:trPr>
                          <w:trHeight w:val="119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pr. 1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三鲜炒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河粉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上海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烧麦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白菜木耳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肉片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西芹肉片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番茄蛋汤</w:t>
                            </w:r>
                          </w:p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2B2B2B"/>
                                <w:szCs w:val="21"/>
                              </w:rPr>
                              <w:t>Sausage fried noodles, Shanghai shao-mai, cabbage agaric slices, celery slices, tomato egg soup</w:t>
                            </w:r>
                          </w:p>
                        </w:tc>
                      </w:tr>
                      <w:tr>
                        <w:trPr>
                          <w:trHeight w:val="1038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pr. 1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红烧肉圆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香橙烤鸭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番茄炒蛋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炒杭白菜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油豆腐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粉丝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虾皮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汤</w:t>
                            </w:r>
                          </w:p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2B2B2B"/>
                                <w:szCs w:val="21"/>
                              </w:rPr>
                              <w:t>Roast meatballs, orange roast duck, scrambled eggs with tomatoes, fried cabbage, fried bean curd vermicelli shrimp skin soup</w:t>
                            </w:r>
                          </w:p>
                        </w:tc>
                      </w:tr>
                      <w:tr>
                        <w:trPr>
                          <w:trHeight w:val="1216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pr.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咸肉菜饭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青椒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牛肉片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咖喱土豆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鸡丁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花菜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香菇肉片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榨菜肉丝蛋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汤</w:t>
                            </w:r>
                          </w:p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/>
                                <w:color w:val="2B2B2B"/>
                                <w:szCs w:val="21"/>
                              </w:rPr>
                              <w:t>Salted meat and vegetable rice, green pepper and beef slices, curry potato and chicken, cauliflower and mushroom slices, pickled vegetable meat and shredded egg soup</w:t>
                            </w:r>
                          </w:p>
                        </w:tc>
                      </w:tr>
                      <w:tr>
                        <w:trPr>
                          <w:trHeight w:val="911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pr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美式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烤鸡腿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奶油蘑菇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培根意面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炸薯条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炒三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罗宋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汤</w:t>
                            </w:r>
                          </w:p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rFonts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2B2B2B"/>
                                <w:szCs w:val="21"/>
                              </w:rPr>
                              <w:t>Roasted chicken leg, buttered mushroom bacon pasta, French fries, fried sardine, borscht soup</w:t>
                            </w:r>
                          </w:p>
                        </w:tc>
                      </w:tr>
                      <w:tr>
                        <w:trPr>
                          <w:trHeight w:val="122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pr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虾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炒蛋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茄汁排条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西葫芦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木耳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肉片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小排萝卜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汤</w:t>
                            </w:r>
                          </w:p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rStyle w:val="Word"/>
                                <w:rFonts w:cs="Arial"/>
                                <w:b/>
                                <w:b/>
                                <w:color w:val="2B2B2B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2B2B2B"/>
                                <w:szCs w:val="21"/>
                              </w:rPr>
                              <w:t>Shrimp scrambled eggs, eggplant juice steak, zucchini agaric slices,spareribs radish sou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90" w:right="204" w:hanging="0"/>
        <w:jc w:val="left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99060</wp:posOffset>
            </wp:positionV>
            <wp:extent cx="1714500" cy="1327785"/>
            <wp:effectExtent l="0" t="0" r="0" b="0"/>
            <wp:wrapNone/>
            <wp:docPr id="4" name="MCj0418668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Cj04186680000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458200</wp:posOffset>
            </wp:positionH>
            <wp:positionV relativeFrom="paragraph">
              <wp:posOffset>93345</wp:posOffset>
            </wp:positionV>
            <wp:extent cx="1316355" cy="1095375"/>
            <wp:effectExtent l="0" t="0" r="0" b="0"/>
            <wp:wrapNone/>
            <wp:docPr id="5" name="j0418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j04188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24"/>
    </w:rPr>
  </w:style>
  <w:style w:type="character" w:styleId="Style13">
    <w:name w:val="默认段落字体"/>
    <w:qFormat/>
    <w:rPr/>
  </w:style>
  <w:style w:type="character" w:styleId="Word">
    <w:name w:val="word"/>
    <w:basedOn w:val="Style13"/>
    <w:qFormat/>
    <w:rPr/>
  </w:style>
  <w:style w:type="character" w:styleId="Heighlight">
    <w:name w:val="heighlight"/>
    <w:basedOn w:val="Style13"/>
    <w:qFormat/>
    <w:rPr/>
  </w:style>
  <w:style w:type="character" w:styleId="Lijujieshi">
    <w:name w:val="lijujieshi"/>
    <w:basedOn w:val="Style13"/>
    <w:qFormat/>
    <w:rPr/>
  </w:style>
  <w:style w:type="character" w:styleId="Trans">
    <w:name w:val="trans"/>
    <w:basedOn w:val="Style13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Highlight1">
    <w:name w:val="highlight1"/>
    <w:qFormat/>
    <w:rPr>
      <w:shd w:fill="FFFF00" w:val="clear"/>
    </w:rPr>
  </w:style>
  <w:style w:type="character" w:styleId="Dicthilight2">
    <w:name w:val="dict-hilight2"/>
    <w:qFormat/>
    <w:rPr>
      <w:shd w:fill="DDEDFF" w:val="clear"/>
    </w:rPr>
  </w:style>
  <w:style w:type="character" w:styleId="Highlightbg4">
    <w:name w:val="high-light-bg4"/>
    <w:basedOn w:val="Style13"/>
    <w:qFormat/>
    <w:rPr/>
  </w:style>
  <w:style w:type="character" w:styleId="4Char">
    <w:name w:val="标题 4 Char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Ordinaryoutput">
    <w:name w:val="ordinary-output"/>
    <w:basedOn w:val="Normal"/>
    <w:qFormat/>
    <w:pPr>
      <w:widowControl/>
      <w:spacing w:lineRule="atLeast" w:line="330" w:before="280" w:after="75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Tgt2">
    <w:name w:val="tgt2"/>
    <w:basedOn w:val="Normal"/>
    <w:qFormat/>
    <w:pPr>
      <w:widowControl/>
      <w:spacing w:lineRule="auto" w:line="360" w:before="0" w:after="15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2:50:00Z</dcterms:created>
  <dc:creator>sescaiwu</dc:creator>
  <dc:description/>
  <cp:keywords/>
  <dc:language>en-US</dc:language>
  <cp:lastModifiedBy>tushushi</cp:lastModifiedBy>
  <cp:lastPrinted>2015-03-02T08:50:00Z</cp:lastPrinted>
  <dcterms:modified xsi:type="dcterms:W3CDTF">2019-04-09T02:50:00Z</dcterms:modified>
  <cp:revision>2</cp:revision>
  <dc:subject/>
  <dc:title>Shanghai Experimental School International Division</dc:title>
</cp:coreProperties>
</file>