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5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5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塔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nion beef, chicken fillet, cabbage mushroom shredded meat, stir-fried vegetables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、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狮子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acon fried rice, roasted meat balls, ham sandwiches, zucchini fried meat slices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shrimp eggs, roast sausage, fried vegetable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地瓜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fresh eggplant, onion, shredded pasta, fried sweet potato strips, garlic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咖喱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罗非鱼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酱鸭翅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花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木耳肉片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炒青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urry tilapia, sauced duck wings, cauliflower agaric slices, fried vegetables, pickled mustard meat and shredded eggs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3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5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塔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nion beef, chicken fillet, cabbage mushroom shredded meat, stir-fried vegetables, bean curd vermicelli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、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狮子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acon fried rice, roasted meat balls, ham sandwiches, zucchini fried meat slices, tomato potato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shrimp eggs, roast sausage, fried vegetable, bacon and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地瓜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fresh eggplant, onion, shredded pasta, fried sweet potato strips, garlic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咖喱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罗非鱼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酱鸭翅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花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木耳肉片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炒青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榨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urry tilapia, sauced duck wings, cauliflower agaric slices, fried vegetables, pickled mustard meat and shredded eggs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4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3-05T00:34:00Z</dcterms:modified>
  <cp:revision>3</cp:revision>
  <dc:subject/>
  <dc:title>Shanghai Experimental School International Division</dc:title>
</cp:coreProperties>
</file>