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9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墨西哥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卷饼、酱汁牛肉、西葫芦炒肉片、双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时蔬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Mexican rolls, sauced beef, fried slices of zucchini, vegetables, tomato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 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咖喱鸡丁炒饭、烤肠、白菜香菇肉丝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Orange roast duck, curry chicken fried rice, roast sausage, cabbage mushroom shredded meat, pickled vegetable meat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大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雪花鸡柳、日本豆腐烩培根、油豆腐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Steak, Chicken Willow, Japanese Tofu Stewed Bacon, Oil Tofu Vermicelli Shrimp Ski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水晶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虾仁、蚝油牛肉、青椒银芽肉丝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ystal shrimp, oyster sauce beef, green pepper and shredded pork, bacon and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9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墨西哥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卷饼、酱汁牛肉、西葫芦炒肉片、双色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时蔬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Mexican rolls, sauced beef, fried slices of zucchini, vegetables, tomato an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 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咖喱鸡丁炒饭、烤肠、白菜香菇肉丝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Orange roast duck, curry chicken fried rice, roast sausage, cabbage mushroom shredded meat, pickled vegetable meat shredded egg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大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雪花鸡柳、日本豆腐烩培根、油豆腐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Steak, Chicken Willow, Japanese Tofu Stewed Bacon, Oil Tofu Vermicelli Shrimp Skin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水晶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虾仁、蚝油牛肉、青椒银芽肉丝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ystal shrimp, oyster sauce beef, green pepper and shredded pork, bacon and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1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9-03-20T02:31:00Z</dcterms:modified>
  <cp:revision>3</cp:revision>
  <dc:subject/>
  <dc:title>Shanghai Experimental School International Division</dc:title>
</cp:coreProperties>
</file>