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omic Sans MS" w:ascii="Comic Sans MS" w:hAnsi="Comic Sans MS"/>
          <w:b/>
          <w:shadow/>
          <w:color w:val="993300"/>
          <w:sz w:val="50"/>
          <w:szCs w:val="5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165</wp:posOffset>
            </wp:positionH>
            <wp:positionV relativeFrom="paragraph">
              <wp:posOffset>-407035</wp:posOffset>
            </wp:positionV>
            <wp:extent cx="8382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7534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05pt;width:666.4pt;height:32.95pt;mso-wrap-style:none;v-text-anchor:middle;mso-position-vertical:top" type="_x0000_t136">
            <v:path textpathok="t"/>
            <v:textpath on="t" fitshape="t" string="Shanghai Experimental School International Division" style="font-family:&quot;Comic Sans MS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8120</wp:posOffset>
                </wp:positionV>
                <wp:extent cx="8462010" cy="43592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2010" cy="435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018"/>
                              <w:gridCol w:w="9499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33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99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99FF"/>
                                      <w:sz w:val="36"/>
                                      <w:szCs w:val="36"/>
                                    </w:rPr>
                                    <w:t>Kids Menu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99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Fe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Ma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1,20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Me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Feb. 2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三鲜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河粉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港式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蒸饺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番茄炒蛋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黄瓜木耳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肉片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榨菜肉丝蛋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Fried noodles, steamed dumplings, scrambled eggs with tomatoes, cucumber agaric slices, shredded eggs soup with mustard pick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Feb. 2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墨西哥卷饼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酱鸭根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花菜香菇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肉片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炒毛菜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油豆腐粉丝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Mexican rolls, duck sauce, mushroom slices with cauliflower, fried cabbage, bean curd vermicelli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Feb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红烩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牛肉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西芹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肉片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咖喱土豆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鸡丁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番茄蛋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Braised beef, celery slices, curry potato chicken, tomato egg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Feb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烤鸡翅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奶油蘑菇培根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意面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火腿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三明治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蒜蓉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西兰花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粟米鸡丝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Roasted chicken wings, buttered mushroom bacon pasta, ham sandwich, garlic broccoli, Corn Chicken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Mar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gt2"/>
                                    <w:shd w:fill="F8F8F8" w:val="clear"/>
                                    <w:rPr>
                                      <w:rFonts w:ascii="Times New Roman" w:hAnsi="Times New Roman" w:eastAsia="黑体;SimHei" w:cs="Times New Roman"/>
                                      <w:b w:val="false"/>
                                      <w:b w:val="false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 w:val="false"/>
                                      <w:sz w:val="30"/>
                                      <w:szCs w:val="30"/>
                                    </w:rPr>
                                    <w:t>水晶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 w:val="false"/>
                                      <w:sz w:val="30"/>
                                      <w:szCs w:val="30"/>
                                    </w:rPr>
                                    <w:t>虾仁、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 w:val="false"/>
                                      <w:sz w:val="30"/>
                                      <w:szCs w:val="30"/>
                                    </w:rPr>
                                    <w:t>黑椒鸡块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 w:val="false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 w:val="false"/>
                                      <w:sz w:val="30"/>
                                      <w:szCs w:val="30"/>
                                    </w:rPr>
                                    <w:t>农家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 w:val="false"/>
                                      <w:sz w:val="30"/>
                                      <w:szCs w:val="30"/>
                                    </w:rPr>
                                    <w:t>蛋饺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 w:val="false"/>
                                      <w:sz w:val="30"/>
                                      <w:szCs w:val="30"/>
                                    </w:rPr>
                                    <w:t>、西葫芦炒木耳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 w:val="false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 w:val="false"/>
                                      <w:sz w:val="30"/>
                                      <w:szCs w:val="30"/>
                                    </w:rPr>
                                    <w:t>扁尖冬瓜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 w:val="false"/>
                                      <w:sz w:val="30"/>
                                      <w:szCs w:val="30"/>
                                    </w:rPr>
                                    <w:t>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Style w:val="Word"/>
                                      <w:rFonts w:cs="Arial"/>
                                      <w:b/>
                                      <w:b/>
                                      <w:color w:val="2B2B2B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Crystal shrimps, black pepper chicken nuggets, farm egg dumplings, pumpkin fried agaric, winter melon sou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3pt;height:343.25pt;mso-wrap-distance-left:9pt;mso-wrap-distance-right:9pt;mso-wrap-distance-top:0pt;mso-wrap-distance-bottom:0pt;margin-top:15.6pt;mso-position-vertical-relative:text;margin-left: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018"/>
                        <w:gridCol w:w="9499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1332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"/>
                                <w:color w:val="0099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99FF"/>
                                <w:sz w:val="36"/>
                                <w:szCs w:val="36"/>
                              </w:rPr>
                              <w:t>Kids Menu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99FF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Feb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0099FF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Mar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1,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9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Menu</w:t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eb. 2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三鲜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河粉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港式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蒸饺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番茄炒蛋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黄瓜木耳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肉片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榨菜肉丝蛋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Fried noodles, steamed dumplings, scrambled eggs with tomatoes, cucumber agaric slices, shredded eggs soup with mustard pickles</w:t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eb. 2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墨西哥卷饼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酱鸭根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花菜香菇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肉片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炒毛菜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油豆腐粉丝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Mexican rolls, duck sauce, mushroom slices with cauliflower, fried cabbage, bean curd vermicelli soup</w:t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eb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红烩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牛肉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西芹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肉片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咖喱土豆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鸡丁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番茄蛋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Braised beef, celery slices, curry potato chicken, tomato egg soup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eb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烤鸡翅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奶油蘑菇培根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意面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火腿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三明治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蒜蓉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西兰花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粟米鸡丝羹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Roasted chicken wings, buttered mushroom bacon pasta, ham sandwich, garlic broccoli, Corn Chicken Soup</w:t>
                            </w:r>
                          </w:p>
                        </w:tc>
                      </w:tr>
                      <w:tr>
                        <w:trPr>
                          <w:trHeight w:val="122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ar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gt2"/>
                              <w:shd w:fill="F8F8F8" w:val="clear"/>
                              <w:rPr>
                                <w:rFonts w:ascii="Times New Roman" w:hAnsi="Times New Roman" w:eastAsia="黑体;SimHei" w:cs="Times New Roman"/>
                                <w:b w:val="false"/>
                                <w:b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b w:val="false"/>
                                <w:sz w:val="30"/>
                                <w:szCs w:val="30"/>
                              </w:rPr>
                              <w:t>水晶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b w:val="false"/>
                                <w:sz w:val="30"/>
                                <w:szCs w:val="30"/>
                              </w:rPr>
                              <w:t>虾仁、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b w:val="false"/>
                                <w:sz w:val="30"/>
                                <w:szCs w:val="30"/>
                              </w:rPr>
                              <w:t>黑椒鸡块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b w:val="false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b w:val="false"/>
                                <w:sz w:val="30"/>
                                <w:szCs w:val="30"/>
                              </w:rPr>
                              <w:t>农家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b w:val="false"/>
                                <w:sz w:val="30"/>
                                <w:szCs w:val="30"/>
                              </w:rPr>
                              <w:t>蛋饺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b w:val="false"/>
                                <w:sz w:val="30"/>
                                <w:szCs w:val="30"/>
                              </w:rPr>
                              <w:t>、西葫芦炒木耳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b w:val="false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b w:val="false"/>
                                <w:sz w:val="30"/>
                                <w:szCs w:val="30"/>
                              </w:rPr>
                              <w:t>扁尖冬瓜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b w:val="false"/>
                                <w:sz w:val="30"/>
                                <w:szCs w:val="30"/>
                              </w:rPr>
                              <w:t>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Style w:val="Word"/>
                                <w:rFonts w:cs="Arial"/>
                                <w:b/>
                                <w:b/>
                                <w:color w:val="2B2B2B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Crystal shrimps, black pepper chicken nuggets, farm egg dumplings, pumpkin fried agaric, winter melon sou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90" w:right="204" w:hanging="0"/>
        <w:jc w:val="left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99060</wp:posOffset>
            </wp:positionV>
            <wp:extent cx="1714500" cy="1327785"/>
            <wp:effectExtent l="0" t="0" r="0" b="0"/>
            <wp:wrapNone/>
            <wp:docPr id="4" name="MCj0418668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j0418668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58200</wp:posOffset>
            </wp:positionH>
            <wp:positionV relativeFrom="paragraph">
              <wp:posOffset>93345</wp:posOffset>
            </wp:positionV>
            <wp:extent cx="1316355" cy="1095375"/>
            <wp:effectExtent l="0" t="0" r="0" b="0"/>
            <wp:wrapNone/>
            <wp:docPr id="5" name="j0418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4188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Word">
    <w:name w:val="word"/>
    <w:basedOn w:val="Style13"/>
    <w:qFormat/>
    <w:rPr/>
  </w:style>
  <w:style w:type="character" w:styleId="Heighlight">
    <w:name w:val="heighlight"/>
    <w:basedOn w:val="Style13"/>
    <w:qFormat/>
    <w:rPr/>
  </w:style>
  <w:style w:type="character" w:styleId="Lijujieshi">
    <w:name w:val="lijujieshi"/>
    <w:basedOn w:val="Style13"/>
    <w:qFormat/>
    <w:rPr/>
  </w:style>
  <w:style w:type="character" w:styleId="Trans">
    <w:name w:val="trans"/>
    <w:basedOn w:val="Style13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Highlight1">
    <w:name w:val="highlight1"/>
    <w:qFormat/>
    <w:rPr>
      <w:shd w:fill="FFFF00" w:val="clear"/>
    </w:rPr>
  </w:style>
  <w:style w:type="character" w:styleId="Dicthilight2">
    <w:name w:val="dict-hilight2"/>
    <w:qFormat/>
    <w:rPr>
      <w:shd w:fill="DDEDFF" w:val="clear"/>
    </w:rPr>
  </w:style>
  <w:style w:type="character" w:styleId="Highlightbg4">
    <w:name w:val="high-light-bg4"/>
    <w:basedOn w:val="Style13"/>
    <w:qFormat/>
    <w:rPr/>
  </w:style>
  <w:style w:type="character" w:styleId="4Char">
    <w:name w:val="标题 4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0:49:00Z</dcterms:created>
  <dc:creator>sescaiwu</dc:creator>
  <dc:description/>
  <cp:keywords/>
  <dc:language>en-US</dc:language>
  <cp:lastModifiedBy>AutoBVT</cp:lastModifiedBy>
  <cp:lastPrinted>2015-03-02T08:50:00Z</cp:lastPrinted>
  <dcterms:modified xsi:type="dcterms:W3CDTF">2019-02-19T00:49:00Z</dcterms:modified>
  <cp:revision>2</cp:revision>
  <dc:subject/>
  <dc:title>Shanghai Experimental School International Division</dc:title>
</cp:coreProperties>
</file>