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1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.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洋葱牛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、雪花鸡柳、杂果肉丁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nion Beef, Chicken, Miscellaneous Fruit Diced Pork, Pickled Vegetable and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. 8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番茄炒蛋、西葫芦木耳肉片、果酱面包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Braised Steak, Scrambled Egg with Tomato, Pumpkin Auricularia Slices, Jam Bread,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什锦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根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农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饺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rice with shrimps and shrimps, sauced duck, dumplings, mushrooms, vegetables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地瓜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fresh tomato, onion and shredded pasta, sweet potato strips, buttered broccoli, chicken shredded cor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龙城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卷饼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茄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菠萝咕咾肉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三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鱼面筋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番茄土豆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lls, tomato juice, pineapple gruel, fish gluten, tomato potato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1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.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洋葱牛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、雪花鸡柳、杂果肉丁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nion Beef, Chicken, Miscellaneous Fruit Diced Pork, Pickled Vegetable and Shredde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. 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番茄炒蛋、西葫芦木耳肉片、果酱面包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Braised Steak, Scrambled Egg with Tomato, Pumpkin Auricularia Slices, Jam Bread, Winter Melo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什锦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根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农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饺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rice with shrimps and shrimps, sauced duck, dumplings, mushrooms, vegetables, bacon and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地瓜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fresh tomato, onion and shredded pasta, sweet potato strips, buttered broccoli, chicken shredded cor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龙城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卷饼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茄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菠萝咕咾肉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三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鱼面筋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番茄土豆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lls, tomato juice, pineapple gruel, fish gluten, tomato potato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6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1-02T01:26:00Z</dcterms:modified>
  <cp:revision>2</cp:revision>
  <dc:subject/>
  <dc:title>Shanghai Experimental School International Division</dc:title>
</cp:coreProperties>
</file>