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3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Oct 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O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8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Oct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滑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双柳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茄汁贡丸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白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丝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菇菜心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榨菜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tir-fried pork willow, eggplant juice meatballs, shredded cabbage, mushroom and vegetable heart, mushroom meat and shredded eggs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Oct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黑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牛肉粒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大蛋饺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台湾烤肠、双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蔬菜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小排萝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lack Pepper Beef Grains, Big Egg Dumplings, Taiwan Roast Sausage, Vegetables, Chop and Radish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Oct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宫保肉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咖喱鸡丁炒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青椒银芽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牛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三鲜蒸饺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油豆腐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Fried rice with diced meat, curry chicken, shredded beef with green pepper, steamed dumplings, fried bean curd vermicelli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Oct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Fonts w:ascii="Arial" w:hAnsi="Arial" w:eastAsia="黑体;SimHei" w:cs="Arial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Oct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水晶虾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酱鸭翅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三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紫薯小馒头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咸肉冬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Crystal Shrimp, Sauced Duck Wings, Fresh Meat Slices, Purple Potato Steamed Bread, Salted Meat and Winter Melon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1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Oct 1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Oc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8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Oct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滑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双柳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茄汁贡丸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白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丝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菇菜心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榨菜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tir-fried pork willow, eggplant juice meatballs, shredded cabbage, mushroom and vegetable heart, mushroom meat and shredded eggs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Oct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黑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牛肉粒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大蛋饺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台湾烤肠、双色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蔬菜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小排萝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lack Pepper Beef Grains, Big Egg Dumplings, Taiwan Roast Sausage, Vegetables, Chop and Radish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Oct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宫保肉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咖喱鸡丁炒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青椒银芽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牛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三鲜蒸饺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油豆腐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Fried rice with diced meat, curry chicken, shredded beef with green pepper, steamed dumplings, fried bean curd vermicelli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Oct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Fonts w:ascii="Arial" w:hAnsi="Arial" w:eastAsia="黑体;SimHei" w:cs="Arial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Oct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水晶虾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酱鸭翅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三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紫薯小馒头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咸肉冬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Crystal Shrimp, Sauced Duck Wings, Fresh Meat Slices, Purple Potato Steamed Bread, Salted Meat and Winter Melon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27:00Z</dcterms:created>
  <dc:creator>sescaiwu</dc:creator>
  <dc:description/>
  <cp:keywords/>
  <dc:language>en-US</dc:language>
  <cp:lastModifiedBy>tushushi</cp:lastModifiedBy>
  <cp:lastPrinted>2015-03-02T08:50:00Z</cp:lastPrinted>
  <dcterms:modified xsi:type="dcterms:W3CDTF">2019-10-10T04:39:00Z</dcterms:modified>
  <cp:revision>3</cp:revision>
  <dc:subject/>
  <dc:title>Shanghai Experimental School International Division</dc:title>
</cp:coreProperties>
</file>