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龙城卷饼、雪花鸡柳、番茄炒蛋、香菇菜心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rtilla, snowflake chicken fillet, tomato scrambled egg, letinous edodes cabbage, mustard tuber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、香烤基围虾、白菜肉丝、黄瓜木耳、冬瓜咸肉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platoon, roasted shrimp, cabbage, cucumber, fungus and bacon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烟熏烤鸭、扬州炒饭、咖喱土豆鸡丁、西芹肉片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range smoked roast duck, Yangzhou fried rice, curry potato chicken, celery meat slice and tomato egg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黑椒牛肉意面、烤鸡腿、炸薯条、奶油焗西蓝花、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 xml:space="preserve">Black pepper beef noodles, roast chicken legs, French fries, cream baked Western Blue, and 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orsch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 xml:space="preserve">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蚝油牛肉、咖喱罗非鱼、茭白毛豆肉丁、扁尖老鸭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sauce beef, curry tilapia, Zizania latifolia, Diced Pork and duck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龙城卷饼、雪花鸡柳、番茄炒蛋、香菇菜心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rtilla, snowflake chicken fillet, tomato scrambled egg, letinous edodes cabbage, mustard tuber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、香烤基围虾、白菜肉丝、黄瓜木耳、冬瓜咸肉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platoon, roasted shrimp, cabbage, cucumber, fungus and bacon melo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烟熏烤鸭、扬州炒饭、咖喱土豆鸡丁、西芹肉片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range smoked roast duck, Yangzhou fried rice, curry potato chicken, celery meat slice and tomato egg soup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黑椒牛肉意面、烤鸡腿、炸薯条、奶油焗西蓝花、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 xml:space="preserve">Black pepper beef noodles, roast chicken legs, French fries, cream baked Western Blue, and 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orsch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 xml:space="preserve">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蚝油牛肉、咖喱罗非鱼、茭白毛豆肉丁、扁尖老鸭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sauce beef, curry tilapia, Zizania latifolia, Diced Pork and duck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4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9-05T01:44:00Z</dcterms:modified>
  <cp:revision>2</cp:revision>
  <dc:subject/>
  <dc:title>Shanghai Experimental School International Division</dc:title>
</cp:coreProperties>
</file>