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82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酱鸭、黄瓜粟米鸡丁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, scrambled eggs, duck, cucumber, corn and chicken, pickled mustard tuber and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肉丝炒饭、咖喱百叶包、西葫芦木耳肉片、炒青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onion, pork, curry and shredded pork, squash fungus, fried vegetables, tomato and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黑椒牛肉意面、烤鸡腿、炸地瓜条、奶油焗蔬菜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 noodles, roast chicken legs, fried sweet potato strips, cream baked vegetables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肉片、日本培根豆腐、黄瓜香菇肉片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ork slices with oyster sauce, Japanese Bacon tofu, cucumber letinous edodes slices, bacon and radish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.8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酱鸭、黄瓜粟米鸡丁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, scrambled eggs, duck, cucumber, corn and chicken, pickled mustard tuber and egg soup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肉丝炒饭、咖喱百叶包、西葫芦木耳肉片、炒青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onion, pork, curry and shredded pork, squash fungus, fried vegetables, tomato and egg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黑椒牛肉意面、烤鸡腿、炸地瓜条、奶油焗蔬菜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 noodles, roast chicken legs, fried sweet potato strips, cream baked vegetables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肉片、日本培根豆腐、黄瓜香菇肉片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ork slices with oyster sauce, Japanese Bacon tofu, cucumber letinous edodes slices, bacon and radish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9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19T04:59:00Z</dcterms:modified>
  <cp:revision>2</cp:revision>
  <dc:subject/>
  <dc:title>Shanghai Experimental School International Division</dc:title>
</cp:coreProperties>
</file>