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572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Jun 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Jun 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蚝油牛肉、咖喱鸡丁炒饭、果酱面包、香菇白菜肉丝、咸肉冬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Oyster sauce beef, curry chicken fried rice, jam bread, letinous edodes cabbage meat, bacon and melon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60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Jun 1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Jun 19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蚝油牛肉、咖喱鸡丁炒饭、果酱面包、香菇白菜肉丝、咸肉冬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Oyster sauce beef, curry chicken fried rice, jam bread, letinous edodes cabbage meat, bacon and melon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Fonts w:ascii="黑体;SimHei" w:hAnsi="黑体;SimHei" w:eastAsia="黑体;SimHei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basedOn w:val="Style13"/>
    <w:qFormat/>
    <w:rPr>
      <w:shd w:fill="FFFF00" w:val="clear"/>
    </w:rPr>
  </w:style>
  <w:style w:type="character" w:styleId="Dicthilight2">
    <w:name w:val="dict-hilight2"/>
    <w:basedOn w:val="Style13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3:00Z</dcterms:created>
  <dc:creator>sescaiwu</dc:creator>
  <dc:description/>
  <cp:keywords/>
  <dc:language>en-US</dc:language>
  <cp:lastModifiedBy>User</cp:lastModifiedBy>
  <cp:lastPrinted>2015-03-02T08:50:00Z</cp:lastPrinted>
  <dcterms:modified xsi:type="dcterms:W3CDTF">2018-06-11T00:43:00Z</dcterms:modified>
  <cp:revision>2</cp:revision>
  <dc:subject/>
  <dc:title>Shanghai Experimental School International Division</dc:title>
</cp:coreProperties>
</file>