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6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美味凤柳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鱼面筋、榨菜肉丝蛋花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, chicken, fish, gluten and mustard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、扬州炒饭、西芹牛肉丝、果酱面包、油豆腐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omelette, Yangzhou fried rice, celery beef fillet, jam bread, oil bean curd, vermicelli and shrimp ski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急汁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饼、港式蒸饺、花菜木耳肉片、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扁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pie, Hong Kong style steamed dumplings, cauliflower, fungus slices, letinous edodes vegetables, and winter melo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N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鲜茄鸡丝意面、炸薯条、奶油西兰花、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fresh tomato, chicken noodle, French fries, French fries, cream broccoli,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N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蚝油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牛肉、泰式烤鱼、蒸大蛋饺、炒杭白菜、番茄蛋花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yster sauce beef, Thai roast fish, steamed big egg dumplings, fried cabbage, tomato and egg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6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美味凤柳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鱼面筋、榨菜肉丝蛋花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, chicken, fish, gluten and mustard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、扬州炒饭、西芹牛肉丝、果酱面包、油豆腐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omelette, Yangzhou fried rice, celery beef fillet, jam bread, oil bean curd, vermicelli and shrimp skin soup.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急汁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饼、港式蒸饺、花菜木耳肉片、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扁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pie, Hong Kong style steamed dumplings, cauliflower, fungus slices, letinous edodes vegetables, and winter melon soup.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v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鲜茄鸡丝意面、炸薯条、奶油西兰花、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fresh tomato, chicken noodle, French fries, French fries, cream broccoli, chicken and corn soup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v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蚝油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牛肉、泰式烤鱼、蒸大蛋饺、炒杭白菜、番茄蛋花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yster sauce beef, Thai roast fish, steamed big egg dumplings, fried cabbage, tomato and egg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5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1-09T02:35:00Z</dcterms:modified>
  <cp:revision>2</cp:revision>
  <dc:subject/>
  <dc:title>Shanghai Experimental School International Division</dc:title>
</cp:coreProperties>
</file>