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30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农家蛋饺、茭白木耳肉片、香菇杭白菜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balls, egg dumplings, Zizania latifolia slices, letinous edodes, bacon and radish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香橙脆皮烤鸭、芹菜肉丝、香肠蔬菜、油豆腐粉丝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urry fried rice, orange crispy roast duck, celery shredded pork, sausage vegetables, oil tofu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柳、茄汁菠萝咕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咾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、毛豆肉丝香菇芋艿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, beef, tomato, pineapple, pork, letinous edodes, taro, pork and egg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N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奶油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蒜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兰花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 chicken legs, fresh tomato and cream Bacon noodles, French fries, garlic broccoli</w:t>
                                  </w:r>
                                  <w:r>
                                    <w:rPr/>
                                    <w:t>, b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r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N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什锦虾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酱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鸭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西葫芦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木耳肉片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小排冬瓜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Assorted shrimp, sauce duck, squash fungus slices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pareribs and winter melon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30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农家蛋饺、茭白木耳肉片、香菇杭白菜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balls, egg dumplings, Zizania latifolia slices, letinous edodes, bacon and radish soup.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香橙脆皮烤鸭、芹菜肉丝、香肠蔬菜、油豆腐粉丝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urry fried rice, orange crispy roast duck, celery shredded pork, sausage vegetables, oil tofu vermicelli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柳、茄汁菠萝咕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咾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、毛豆肉丝香菇芋艿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, beef, tomato, pineapple, pork, letinous edodes, taro, pork and egg soup.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奶油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蒜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兰花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 chicken legs, fresh tomato and cream Bacon noodles, French fries, garlic broccoli</w:t>
                            </w:r>
                            <w:r>
                              <w:rPr/>
                              <w:t>, b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rsch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什锦虾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酱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鸭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根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西葫芦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木耳肉片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小排冬瓜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Assorted shrimp, sauce duck, squash fungus slic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pareribs and winter melon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5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1-22T00:35:00Z</dcterms:modified>
  <cp:revision>3</cp:revision>
  <dc:subject/>
  <dc:title>Shanghai Experimental School International Division</dc:title>
</cp:coreProperties>
</file>