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409"/>
        <w:rPr/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中青年教师特色课方案</w:t>
      </w:r>
    </w:p>
    <w:p>
      <w:pPr>
        <w:pStyle w:val="TextBodyIndent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上实“五课”制指新到教师汇报课、青年教师展能课、中年教师展示课、资深教师示范课、班主任竞技课。学校根据不同年龄教师的特点分别设计了层次不同的教学展示，经过一定时间的积累，使每个教师都有自己的品牌课，使每个教研组都有自己的特色课。中青年教师经过多年五课制的磨练，已经基本形成自己的教学特色，在校、区均有一定的知名度，</w:t>
      </w:r>
      <w:r>
        <w:rPr>
          <w:b/>
          <w:sz w:val="28"/>
          <w:szCs w:val="28"/>
        </w:rPr>
        <w:t>本学期我们注重对课堂“教与学”方式的改革，促进学生学习方式的转变，聚焦课堂，探索教师如何通过教的方式的设计，引导和培养学生自主学习与合作学习的能力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/>
          <w:sz w:val="28"/>
          <w:szCs w:val="28"/>
        </w:rPr>
        <w:t>二、特色展示主题：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与学方式改进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几点建议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激发学习兴趣，促进学生主动学习，首先须激发和培养学生的学习兴趣。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问题导向，培养学生探疑、质疑、独立思考的能力。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方法指导：预习、复习、自学的学法指导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评价激励：充分利用学生学习成果的反馈，鼓励不同层次的学生在自主学习上获得的进步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/>
          <w:sz w:val="28"/>
          <w:szCs w:val="28"/>
        </w:rPr>
        <w:t>三、环节：</w:t>
      </w:r>
      <w:r>
        <w:rPr>
          <w:b/>
          <w:sz w:val="28"/>
          <w:szCs w:val="28"/>
        </w:rPr>
        <w:br/>
        <w:t xml:space="preserve">  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>、设计一份体现教与学方式改变的教案方案（要求与上一轮教学做对比）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展示一节符合主题的公开课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教学研讨沙龙：邀请学生参与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非中青年教师参与听课评课，与学科发展年活动结合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价</w:t>
      </w:r>
      <w:r>
        <w:rPr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校与外请专家组成评审组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生评价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/>
          <w:sz w:val="28"/>
          <w:szCs w:val="28"/>
        </w:rPr>
        <w:t>五、参加对象</w:t>
      </w:r>
    </w:p>
    <w:p>
      <w:pPr>
        <w:pStyle w:val="Normal"/>
        <w:snapToGrid w:val="false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周岁至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周岁及以下教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 xml:space="preserve">1973.8.31—1983.9.1  </w:t>
      </w:r>
      <w:r>
        <w:rPr>
          <w:b/>
          <w:bCs/>
          <w:sz w:val="28"/>
          <w:szCs w:val="28"/>
        </w:rPr>
        <w:t>之间出生）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高三语、数、外学科可以申请免课）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六、时间安排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：启动，校长室解读方案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周：邀请特级教师作专题讲座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：教学设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周—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：开课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：教学研讨沙龙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校长室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8/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xuhong</dc:creator>
  <dc:description/>
  <cp:keywords/>
  <dc:language>en-US</dc:language>
  <cp:lastModifiedBy>ses_keyanshi</cp:lastModifiedBy>
  <dcterms:modified xsi:type="dcterms:W3CDTF">2018-10-28T23:52:00Z</dcterms:modified>
  <cp:revision>7</cp:revision>
  <dc:subject/>
  <dc:title>2007年资深教师示范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