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Oct 2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Oct 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牛肉丝、港式蒸饺、番茄炒蛋、炒青菜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with onion, steamed dumplings, tomato scrambled eggs, fried vegetables., mustard tuber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水晶虾仁、香橙烤鸭片、白菜肉丝、香菇青菜、紫菜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rystal shrimps, orange roast duck slices, cabbage shredded pork, letinous edodes vegetables, seaweed dried shrimps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肉、烤中翅、三鲜鱼面筋、双色包菜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omato sauce meat, medium wings, fish gluten, cabbage, tomato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什锦炒饭、雪花鸡柳、粟米豆腐培根、黄瓜肉片、扁尖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Assorted fried rice, chicken willow, corn and bean curd Bacon, cucumber slice and winter melon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Oct 2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Oct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牛肉丝、港式蒸饺、番茄炒蛋、炒青菜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with onion, steamed dumplings, tomato scrambled eggs, fried vegetables., mustard tuber an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水晶虾仁、香橙烤鸭片、白菜肉丝、香菇青菜、紫菜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rystal shrimps, orange roast duck slices, cabbage shredded pork, letinous edodes vegetables, seaweed dried shrimps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肉、烤中翅、三鲜鱼面筋、双色包菜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omato sauce meat, medium wings, fish gluten, cabbage, tomato and egg soup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什锦炒饭、雪花鸡柳、粟米豆腐培根、黄瓜肉片、扁尖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Assorted fried rice, chicken willow, corn and bean curd Bacon, cucumber slice and winter melon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00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10-16T00:00:00Z</dcterms:modified>
  <cp:revision>2</cp:revision>
  <dc:subject/>
  <dc:title>Shanghai Experimental School International Division</dc:title>
</cp:coreProperties>
</file>