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806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Sep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snapToGrid w:val="false"/>
                                    <w:spacing w:before="0" w:after="15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snapToGrid w:val="false"/>
                                    <w:spacing w:before="0" w:after="15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snapToGrid w:val="false"/>
                                    <w:spacing w:before="0" w:after="15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B2B2B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snapToGrid w:val="false"/>
                                    <w:spacing w:before="0" w:after="15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B2B2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鲜虾时蔬、虾仁炒蛋、奥尔良烤翅、莴笋肉片、番茄蛋汤</w:t>
                                  </w:r>
                                </w:p>
                                <w:p>
                                  <w:pPr>
                                    <w:pStyle w:val="Tgt2"/>
                                    <w:shd w:fill="F8F8F8" w:val="clear"/>
                                    <w:spacing w:before="0" w:after="150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4"/>
                                      <w:szCs w:val="24"/>
                                    </w:rPr>
                                    <w:t>Bacon fresh shrimps, Shrimp Fried eggs,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oasted wings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2B2B2B"/>
                                      <w:sz w:val="24"/>
                                      <w:szCs w:val="24"/>
                                    </w:rPr>
                                    <w:t xml:space="preserve">, Lettuce meat, and Tomato egg sou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78.5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Sep 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snapToGrid w:val="false"/>
                              <w:spacing w:before="0" w:after="15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B2B2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snapToGrid w:val="false"/>
                              <w:spacing w:before="0" w:after="15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B2B2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snapToGrid w:val="false"/>
                              <w:spacing w:before="0" w:after="15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B2B2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B2B2B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snapToGrid w:val="false"/>
                              <w:spacing w:before="0" w:after="15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B2B2B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鲜虾时蔬、虾仁炒蛋、奥尔良烤翅、莴笋肉片、番茄蛋汤</w:t>
                            </w:r>
                          </w:p>
                          <w:p>
                            <w:pPr>
                              <w:pStyle w:val="Tgt2"/>
                              <w:shd w:fill="F8F8F8" w:val="clear"/>
                              <w:spacing w:before="0" w:after="150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4"/>
                                <w:szCs w:val="24"/>
                              </w:rPr>
                              <w:t>Bacon fresh shrimps, Shrimp Fried eggs,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oasted wings</w:t>
                            </w:r>
                            <w:r>
                              <w:rPr>
                                <w:rFonts w:cs="Arial"/>
                                <w:b w:val="false"/>
                                <w:color w:val="2B2B2B"/>
                                <w:sz w:val="24"/>
                                <w:szCs w:val="24"/>
                              </w:rPr>
                              <w:t xml:space="preserve">, Lettuce meat, and Tomato egg sou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10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7-08-30T04:10:00Z</dcterms:modified>
  <cp:revision>2</cp:revision>
  <dc:subject/>
  <dc:title>Shanghai Experimental School International Division</dc:title>
</cp:coreProperties>
</file>