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794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 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菠萝咕咾肉、花菜肉片、烤香肠、百叶包肉、番茄蛋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Pineapple meat, cauliflower meat, roasted sausage, bacon, tomato egg soup  </w:t>
                                  </w: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什锦炒饭、红烧大肉圆、白菜三鲜、黄瓜肉片、油豆腐粉丝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Mixed Fried rice, braise in soy sauce meat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ball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, cabbage santian, cucumber meat, oil tofu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、杏鲍菇肉片、西芹鸡片、榨菜肉丝蛋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Shrimp Fried egg, mushroom meat, celery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chicken meat, pickle pork soup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腿、黑椒鸡丝意大利面、炸薯条、果酱吐司、西兰花、粟米鸡丝羹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Roast chicken legs, black pepper shredded chicken pasta, French fries, toast with jam, broccoli, millet chicken shr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鸡块、宫爆鸡丁、西葫芦肉片、鲡鱼香菇羹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Black pepper chicken, chicken with peanuts, zucchini,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fish mushroom soup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77.5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 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菠萝咕咾肉、花菜肉片、烤香肠、百叶包肉、番茄蛋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Pineapple meat, cauliflower meat, roasted sausage, bacon, tomato egg soup 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什锦炒饭、红烧大肉圆、白菜三鲜、黄瓜肉片、油豆腐粉丝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Mixed Fried rice, braise in soy sauce meat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ball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, cabbage santian, cucumber meat, oil tofu soup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、杏鲍菇肉片、西芹鸡片、榨菜肉丝蛋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Shrimp Fried egg, mushroom meat, celery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chicken meat, pickle pork soup  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腿、黑椒鸡丝意大利面、炸薯条、果酱吐司、西兰花、粟米鸡丝羹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Roast chicken legs, black pepper shredded chicken pasta, French fries, toast with jam, broccoli, millet chicken shreds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鸡块、宫爆鸡丁、西葫芦肉片、鲡鱼香菇羹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Black pepper chicken, chicken with peanuts, zucchini,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fish mushroom soup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4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7-03-22T01:34:00Z</dcterms:modified>
  <cp:revision>2</cp:revision>
  <dc:subject/>
  <dc:title>Shanghai Experimental School International Division</dc:title>
</cp:coreProperties>
</file>