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  <w:shadow/>
          <w:color w:val="993300"/>
          <w:sz w:val="50"/>
          <w:szCs w:val="5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165</wp:posOffset>
            </wp:positionH>
            <wp:positionV relativeFrom="paragraph">
              <wp:posOffset>-407035</wp:posOffset>
            </wp:positionV>
            <wp:extent cx="8382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7534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05pt;width:666.4pt;height:32.95pt;mso-wrap-style:none;v-text-anchor:middle;mso-position-vertical:top" type="_x0000_t136">
            <v:path textpathok="t"/>
            <v:textpath on="t" fitshape="t" string="Shanghai Experimental School International Division" style="font-family:&quot;Comic Sans MS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8462010" cy="49688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496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018"/>
                              <w:gridCol w:w="9499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33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99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99FF"/>
                                      <w:sz w:val="36"/>
                                      <w:szCs w:val="36"/>
                                    </w:rPr>
                                    <w:t>Kids Menu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Ma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 Ma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,20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Me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Ma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红烧肉圆、西葫芦肉片、酱烧鸭根、炒青菜、番茄蛋汤</w:t>
                                  </w:r>
                                </w:p>
                                <w:p>
                                  <w:pPr>
                                    <w:pStyle w:val="Tgt2"/>
                                    <w:shd w:fill="F8F8F8" w:val="clear"/>
                                    <w:spacing w:before="0" w:after="150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  <w:t>Braise in soy sauce meat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  <w:t>ball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  <w:t xml:space="preserve">, zucchini meat, sauce duck, Fried vegetables, tomato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  <w:t xml:space="preserve">egg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  <w:t xml:space="preserve">soup  </w:t>
                                  </w:r>
                                  <w:r>
                                    <w:rPr>
                                      <w:b w:val="false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Ma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咸肉菜饭、蚝油肉片、茭白毛豆肉丁、西芹木耳、肉丝豆腐羹</w:t>
                                  </w:r>
                                </w:p>
                                <w:p>
                                  <w:pPr>
                                    <w:pStyle w:val="Tgt2"/>
                                    <w:shd w:fill="F8F8F8" w:val="clear"/>
                                    <w:spacing w:before="0" w:after="150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  <w:t xml:space="preserve">Bacon rice dish, oyster sauce of diced meat, water bamboo soybean, celery black fungus, pork tofu soup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Ma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贵妃鸭片、烤香肠、香菇毛豆芋艿、蒸蛋饺、银鱼羹</w:t>
                                  </w:r>
                                </w:p>
                                <w:p>
                                  <w:pPr>
                                    <w:pStyle w:val="Tgt2"/>
                                    <w:shd w:fill="F8F8F8" w:val="clear"/>
                                    <w:spacing w:before="0" w:after="150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  <w:t xml:space="preserve">Duck, roasted sausage, mushrooms soybean taro, Steamed egg dumplings, fish soup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Ma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烤鸡翅、黑椒鸡丝意大利面、炸薯条、花生酱吐司、西兰花、罗宋汤</w:t>
                                  </w:r>
                                </w:p>
                                <w:p>
                                  <w:pPr>
                                    <w:pStyle w:val="Tgt2"/>
                                    <w:shd w:fill="F8F8F8" w:val="clear"/>
                                    <w:spacing w:before="0" w:after="150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  <w:t xml:space="preserve">Roast chicken wings, black pepper shredded chicken pasta, French fries, peanut butter toast, broccoli, borsch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Ma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骨肉相连、山药木耳肉片、番茄炒蛋、点心肠、腌笃鲜</w:t>
                                  </w:r>
                                </w:p>
                                <w:p>
                                  <w:pPr>
                                    <w:pStyle w:val="Tgt2"/>
                                    <w:shd w:fill="F8F8F8" w:val="clear"/>
                                    <w:spacing w:before="0" w:after="150"/>
                                    <w:rPr>
                                      <w:rStyle w:val="Word"/>
                                      <w:rFonts w:ascii="Arial" w:hAnsi="Arial" w:cs="Arial"/>
                                      <w:color w:val="2B2B2B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  <w:t xml:space="preserve">Flesh series, yam agaric meat, tomato scrambled eggs, sausage, bamboo shoot soup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pt;height:391.25pt;mso-wrap-distance-left:9pt;mso-wrap-distance-right:9pt;mso-wrap-distance-top:0pt;mso-wrap-distance-bottom:0pt;margin-top:15.6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018"/>
                        <w:gridCol w:w="9499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332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color w:val="00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99FF"/>
                                <w:sz w:val="36"/>
                                <w:szCs w:val="36"/>
                              </w:rPr>
                              <w:t>Kids Men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99FF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Ma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0099FF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 Ma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,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7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enu</w:t>
                            </w:r>
                          </w:p>
                        </w:tc>
                      </w:tr>
                      <w:tr>
                        <w:trPr>
                          <w:trHeight w:val="133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Mar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2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红烧肉圆、西葫芦肉片、酱烧鸭根、炒青菜、番茄蛋汤</w:t>
                            </w:r>
                          </w:p>
                          <w:p>
                            <w:pPr>
                              <w:pStyle w:val="Tgt2"/>
                              <w:shd w:fill="F8F8F8" w:val="clear"/>
                              <w:spacing w:before="0" w:after="150"/>
                              <w:rPr>
                                <w:rFonts w:cs="Arial"/>
                                <w:b w:val="false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  <w:t>Braise in soy sauce meat</w:t>
                            </w:r>
                            <w:r>
                              <w:rPr>
                                <w:rFonts w:cs="Arial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  <w:t>ball</w:t>
                            </w:r>
                            <w:r>
                              <w:rPr>
                                <w:rFonts w:cs="Arial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  <w:t xml:space="preserve">, zucchini meat, sauce duck, Fried vegetables, tomato </w:t>
                            </w:r>
                            <w:r>
                              <w:rPr>
                                <w:rFonts w:cs="Arial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  <w:t xml:space="preserve">egg </w:t>
                            </w:r>
                            <w:r>
                              <w:rPr>
                                <w:rFonts w:cs="Arial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  <w:t xml:space="preserve">soup  </w:t>
                            </w: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Mar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2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咸肉菜饭、蚝油肉片、茭白毛豆肉丁、西芹木耳、肉丝豆腐羹</w:t>
                            </w:r>
                          </w:p>
                          <w:p>
                            <w:pPr>
                              <w:pStyle w:val="Tgt2"/>
                              <w:shd w:fill="F8F8F8" w:val="clear"/>
                              <w:spacing w:before="0" w:after="150"/>
                              <w:rPr>
                                <w:rFonts w:cs="Arial"/>
                                <w:b w:val="false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  <w:t xml:space="preserve">Bacon rice dish, oyster sauce of diced meat, water bamboo soybean, celery black fungus, pork tofu soup </w:t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Mar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2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贵妃鸭片、烤香肠、香菇毛豆芋艿、蒸蛋饺、银鱼羹</w:t>
                            </w:r>
                          </w:p>
                          <w:p>
                            <w:pPr>
                              <w:pStyle w:val="Tgt2"/>
                              <w:shd w:fill="F8F8F8" w:val="clear"/>
                              <w:spacing w:before="0" w:after="150"/>
                              <w:rPr>
                                <w:rFonts w:cs="Arial"/>
                                <w:b w:val="false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  <w:t xml:space="preserve">Duck, roasted sausage, mushrooms soybean taro, Steamed egg dumplings, fish soup  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Mar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2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烤鸡翅、黑椒鸡丝意大利面、炸薯条、花生酱吐司、西兰花、罗宋汤</w:t>
                            </w:r>
                          </w:p>
                          <w:p>
                            <w:pPr>
                              <w:pStyle w:val="Tgt2"/>
                              <w:shd w:fill="F8F8F8" w:val="clear"/>
                              <w:spacing w:before="0" w:after="150"/>
                              <w:rPr>
                                <w:rFonts w:cs="Arial"/>
                                <w:b w:val="false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  <w:t xml:space="preserve">Roast chicken wings, black pepper shredded chicken pasta, French fries, peanut butter toast, broccoli, borscht 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Mar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2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骨肉相连、山药木耳肉片、番茄炒蛋、点心肠、腌笃鲜</w:t>
                            </w:r>
                          </w:p>
                          <w:p>
                            <w:pPr>
                              <w:pStyle w:val="Tgt2"/>
                              <w:shd w:fill="F8F8F8" w:val="clear"/>
                              <w:spacing w:before="0" w:after="150"/>
                              <w:rPr>
                                <w:rStyle w:val="Word"/>
                                <w:rFonts w:ascii="Arial" w:hAnsi="Arial" w:cs="Arial"/>
                                <w:color w:val="2B2B2B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  <w:t xml:space="preserve">Flesh series, yam agaric meat, tomato scrambled eggs, sausage, bamboo shoot soup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90" w:right="204" w:hanging="0"/>
        <w:jc w:val="left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1714500" cy="1327785"/>
            <wp:effectExtent l="0" t="0" r="0" b="0"/>
            <wp:wrapNone/>
            <wp:docPr id="4" name="MCj041866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418668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58200</wp:posOffset>
            </wp:positionH>
            <wp:positionV relativeFrom="paragraph">
              <wp:posOffset>93345</wp:posOffset>
            </wp:positionV>
            <wp:extent cx="1316355" cy="1095375"/>
            <wp:effectExtent l="0" t="0" r="0" b="0"/>
            <wp:wrapNone/>
            <wp:docPr id="5" name="j0418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4188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Word">
    <w:name w:val="word"/>
    <w:basedOn w:val="Style13"/>
    <w:qFormat/>
    <w:rPr/>
  </w:style>
  <w:style w:type="character" w:styleId="Heighlight">
    <w:name w:val="heighlight"/>
    <w:basedOn w:val="Style13"/>
    <w:qFormat/>
    <w:rPr/>
  </w:style>
  <w:style w:type="character" w:styleId="Lijujieshi">
    <w:name w:val="lijujieshi"/>
    <w:basedOn w:val="Style13"/>
    <w:qFormat/>
    <w:rPr/>
  </w:style>
  <w:style w:type="character" w:styleId="Trans">
    <w:name w:val="trans"/>
    <w:basedOn w:val="Style13"/>
    <w:qFormat/>
    <w:rPr/>
  </w:style>
  <w:style w:type="character" w:styleId="Shorttext1">
    <w:name w:val="short_text1"/>
    <w:basedOn w:val="Style13"/>
    <w:qFormat/>
    <w:rPr>
      <w:sz w:val="29"/>
      <w:szCs w:val="29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Highlight1">
    <w:name w:val="highlight1"/>
    <w:basedOn w:val="Style13"/>
    <w:qFormat/>
    <w:rPr>
      <w:shd w:fill="FFFF00" w:val="clear"/>
    </w:rPr>
  </w:style>
  <w:style w:type="character" w:styleId="Dicthilight2">
    <w:name w:val="dict-hilight2"/>
    <w:basedOn w:val="Style13"/>
    <w:qFormat/>
    <w:rPr>
      <w:shd w:fill="DDEDFF" w:val="clear"/>
    </w:rPr>
  </w:style>
  <w:style w:type="character" w:styleId="Highlightbg4">
    <w:name w:val="high-light-bg4"/>
    <w:basedOn w:val="Style13"/>
    <w:qFormat/>
    <w:rPr/>
  </w:style>
  <w:style w:type="character" w:styleId="4Char">
    <w:name w:val="标题 4 Char"/>
    <w:basedOn w:val="Style13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0:03:00Z</dcterms:created>
  <dc:creator>sescaiwu</dc:creator>
  <dc:description/>
  <cp:keywords/>
  <dc:language>en-US</dc:language>
  <cp:lastModifiedBy>User</cp:lastModifiedBy>
  <cp:lastPrinted>2015-03-02T08:50:00Z</cp:lastPrinted>
  <dcterms:modified xsi:type="dcterms:W3CDTF">2017-03-16T00:03:00Z</dcterms:modified>
  <cp:revision>2</cp:revision>
  <dc:subject/>
  <dc:title>Shanghai Experimental School International Division</dc:title>
</cp:coreProperties>
</file>