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78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F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糖醋小排、西葫芦肉片、酱鸭、炒青菜、冬瓜扁尖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weet and sour sparerib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Zucchini meat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auce duck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Saute vegetable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Wax gourd soup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河粉、红烧大肉圆、甜椒腊肠、西芹鸡片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8F8F8" w:val="clear"/>
                                    <w:spacing w:lineRule="auto" w:line="300" w:before="75" w:after="75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tir-fried wide noodle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roiled meat bal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Sweet pepper sausa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Celery chicke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Pickle pork sou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贵妃鸭片、蒸大蛋饺、烤台肠、青椒银芽鸡丝、黄豆骨头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8F8F8" w:val="clear"/>
                                    <w:spacing w:lineRule="auto" w:line="300" w:before="75" w:after="75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Duck piec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Big steamed egg dumpling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Baked sausa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hredded chicken with green pepp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Soybean bone sou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鲜茄鸡丝意大利面、炸薯条、果酱面包、西兰花、粟米鸡丝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8F8F8" w:val="clear"/>
                                    <w:spacing w:lineRule="auto" w:line="300" w:before="75" w:after="75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Roast Chicke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wing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Chilled chicken past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French frie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jam bu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Broccol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猪排、山药木耳肉片、番茄炒蛋、葱油萝卜汤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Style w:val="Word"/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Fried pork cho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Yam agaric me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val="e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Fried egg with tomatoes,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2B2B2B"/>
                                      <w:szCs w:val="21"/>
                                    </w:rPr>
                                    <w:t>Onion oil turnip sou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76.9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Fe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糖醋小排、西葫芦肉片、酱鸭、炒青菜、冬瓜扁尖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weet and sour sparerib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Zucchini meat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auce duck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Saute vegetabl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Wax gourd soup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河粉、红烧大肉圆、甜椒腊肠、西芹鸡片、榨菜肉丝蛋汤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uto" w:line="300" w:before="75" w:after="75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tir-fried wide noodle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roiled meat bal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Sweet pepper sausag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Celery chicke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Pickle pork sou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贵妃鸭片、蒸大蛋饺、烤台肠、青椒银芽鸡丝、黄豆骨头汤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uto" w:line="300" w:before="75" w:after="75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Duck piece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Big steamed egg dumplings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Baked sausage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hredded chicken with green pepper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Soybean bone sou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鲜茄鸡丝意大利面、炸薯条、果酱面包、西兰花、粟米鸡丝羹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uto" w:line="300" w:before="75" w:after="75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Roast Chicken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wings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Chilled chicken pasta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French fries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jam bun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Broccoli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Chicken and corn soup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猪排、山药木耳肉片、番茄炒蛋、葱油萝卜汤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Style w:val="Word"/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Fried pork chops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Yam agaric meat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Fried egg with tomatoes, </w:t>
                            </w:r>
                            <w:r>
                              <w:rPr>
                                <w:rFonts w:cs="Arial" w:ascii="宋体;SimSun" w:hAnsi="宋体;SimSun"/>
                                <w:color w:val="2B2B2B"/>
                                <w:szCs w:val="21"/>
                              </w:rPr>
                              <w:t>Onion oil turnip sou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5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2-24T00:45:00Z</dcterms:modified>
  <cp:revision>2</cp:revision>
  <dc:subject/>
  <dc:title>Shanghai Experimental School International Division</dc:title>
</cp:coreProperties>
</file>