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8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古老肉、花菜肉片、三鲜丸子、炒青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Baked meat</w:t>
                                  </w:r>
                                  <w:r>
                                    <w:rPr>
                                      <w:sz w:val="24"/>
                                    </w:rPr>
                                    <w:t>, Cauliflower meat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atball,</w:t>
                                  </w:r>
                                  <w:r>
                                    <w:rPr/>
                                    <w:t xml:space="preserve"> Saute vegetable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Tomato and egg soup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炒饭、红烧大排、三鲜鱼面筋、西芹肉片、肉丝豆腐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Stir-Fried Rice with Meat and Vegetables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Braised row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sh gluten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elery pork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hredded meat and tofu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、咖喱土豆鸡丁、黄瓜肉片、老鸭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Beef Stew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inced chicken curry potatoes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cumber slices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ld duck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鲜茄鸡丝意大利面、土豆泥、吐司、西兰花、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Roast Chicken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wings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illed chicken past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shed Potato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ast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roccoli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照烧龙利鱼、莴笋肉片、番茄炒蛋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Style w:val="Word"/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Teriyaki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fish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Lettuce meat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ried egg with tomatoes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ried Tofu and Vermicelli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4.9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古老肉、花菜肉片、三鲜丸子、炒青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Baked meat</w:t>
                            </w:r>
                            <w:r>
                              <w:rPr>
                                <w:sz w:val="24"/>
                              </w:rPr>
                              <w:t>, Cauliflower mea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atball,</w:t>
                            </w:r>
                            <w:r>
                              <w:rPr/>
                              <w:t xml:space="preserve"> Saute vegetable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24"/>
                              </w:rPr>
                              <w:t>Tomato and egg soup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炒饭、红烧大排、三鲜鱼面筋、西芹肉片、肉丝豆腐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Stir-Fried Rice with Meat and Vegetables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/>
                              <w:t xml:space="preserve"> Braised row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sh glute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lery pork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hredded meat and tofu soup.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、咖喱土豆鸡丁、黄瓜肉片、老鸭汤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Beef Stew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inced chicken curry potatoes</w:t>
                            </w:r>
                            <w:r>
                              <w:rPr>
                                <w:color w:val="333333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cumber slices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ld duck soup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鲜茄鸡丝意大利面、土豆泥、吐司、西兰花、粟米鸡丝羹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 xml:space="preserve">Roast Chicken 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wings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illed chicken pasta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shed Potato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ast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Broccoli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Chicken and corn soup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照烧龙利鱼、莴笋肉片、番茄炒蛋、油豆腐粉丝汤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Style w:val="Word"/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 xml:space="preserve">Teriyaki 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Lettuce meat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ried egg with tomato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ried Tofu and Vermicelli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9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2-15T01:29:00Z</dcterms:modified>
  <cp:revision>2</cp:revision>
  <dc:subject/>
  <dc:title>Shanghai Experimental School International Division</dc:title>
</cp:coreProperties>
</file>