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right="-328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浦东新区一级教师教科研成果鉴定申报表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申报学科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    报送时间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 xml:space="preserve">20150413      </w:t>
      </w:r>
      <w:r>
        <w:rPr>
          <w:rFonts w:eastAsia="楷体_GB2312;Arial Unicode MS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</w:rPr>
        <w:t>单位编码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sz w:val="24"/>
          <w:u w:val="single"/>
        </w:rPr>
        <w:t xml:space="preserve">j40129 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12"/>
        <w:gridCol w:w="1788"/>
        <w:gridCol w:w="3420"/>
      </w:tblGrid>
      <w:tr>
        <w:trPr>
          <w:trHeight w:val="4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最高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  位</w:t>
            </w:r>
          </w:p>
        </w:tc>
      </w:tr>
      <w:tr>
        <w:trPr>
          <w:trHeight w:val="48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上海市实验学校</w:t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现任专业技术职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聘任通过时间</w:t>
            </w:r>
          </w:p>
        </w:tc>
      </w:tr>
      <w:tr>
        <w:trPr>
          <w:trHeight w:val="465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二级教师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科研成果题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承担部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科研成果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由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出版社于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出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（视作）发表于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刊物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第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发表于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教育署刊物，第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在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范围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曾获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组织评定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） 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单位公章 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2016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年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4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月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13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5:00Z</dcterms:created>
  <dc:creator>OEM-ACER</dc:creator>
  <dc:description/>
  <cp:keywords/>
  <dc:language>en-US</dc:language>
  <cp:lastModifiedBy>Administrator</cp:lastModifiedBy>
  <cp:lastPrinted>2010-04-13T09:11:00Z</cp:lastPrinted>
  <dcterms:modified xsi:type="dcterms:W3CDTF">2016-04-08T05:05:00Z</dcterms:modified>
  <cp:revision>25</cp:revision>
  <dc:subject/>
  <dc:title>2005年浦东新区中学一级（小幼高级）教师职务</dc:title>
</cp:coreProperties>
</file>