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徐教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徐汇区教育局关于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本区中小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收艺体类特长生工作的意见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514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健全和规范本区中小学艺体类特长生的招生工作，使之有序进行，根据《上海市教育委员会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本市义务教育阶段学校招生入学工作的实施意见》 和《上海市教育委员会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本市中等学校高中阶段招生考试工作的若干意见》，现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本区中小学招收艺体类特长生工作提出如下意见： 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9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计划的制定和管理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区教育行政部门负责对本区艺体类招收计划的管理，加强对本区特长生招收计划编制的协调和指导，并将招生办法、经审核批准的学校名单、项目名称、招生名额等报市教委备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区招生考试中心负责学校艺体类特长生的招收项目、范围、计划人数、程序、招生录取结果等向社会公布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生学校、项目、招生人数及招生范围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区教育局组织审核组广泛征求相关部门的意见，依据全区特色项目和特长学生培养的总体规划和布局，以总量控制、从严掌握、规范操作为原则，核定并公布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</w:t>
      </w:r>
      <w:r>
        <w:rPr>
          <w:rFonts w:ascii="仿宋_GB2312" w:hAnsi="仿宋_GB2312" w:eastAsia="仿宋_GB2312"/>
          <w:sz w:val="28"/>
          <w:szCs w:val="28"/>
        </w:rPr>
        <w:t>年徐汇区中小学艺体类特长生招生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生源要求与报名条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生源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本区常住户口的小学、初中、高中入学学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符合借读条件的外省市小学、初中、高中入学学生（经招考中心集中审核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体健康，专项能力突出，在市、区艺体类比赛中成绩优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文艺、体育方面确有发展潜力的苗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生源要求及报名条件的学生可填写“特长生报名登记表”，并报招收学校汇总备案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生办法及程序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普通高中学校体育和艺术特长生招生按《上海市教育委员会、上海市体育局关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本市普通高中学校招收体育特长生工作的意见》（沪教委体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、《上海市教育委员会、上海市体育局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市普通高中招收体育特长生工作补充通知》（沪教委体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）和</w:t>
      </w:r>
      <w:r>
        <w:rPr>
          <w:rFonts w:ascii="仿宋_GB2312" w:hAnsi="仿宋_GB2312" w:eastAsia="仿宋_GB2312"/>
          <w:color w:val="000000"/>
          <w:sz w:val="28"/>
          <w:szCs w:val="28"/>
        </w:rPr>
        <w:t>《上海市教育委员会关于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本市高中阶段学校招收文艺特长生工作的意见》（沪教委体〔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）文件执行。招收的体育和艺术特长生名单报市教委体卫艺科处和</w:t>
      </w:r>
      <w:r>
        <w:rPr>
          <w:rFonts w:ascii="仿宋_GB2312" w:hAnsi="仿宋_GB2312" w:eastAsia="仿宋_GB2312"/>
          <w:sz w:val="28"/>
          <w:szCs w:val="28"/>
        </w:rPr>
        <w:t>有关部门审核，并经市教育考试院公示。体育和艺术特长生均须参加初中毕业统一学业考试，考试成绩达到规定标准后，招生学校方可录取。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区初中艺术、体育特色（传统）学校，原则上在本区范围内招收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学校不得组织任何形式的文化测试，也不得招收无“特长生报名表”的学生。并按照下列程序进行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初中特长生招生，由教育局提供《特长生报名表》。 各小学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将《徐汇区初中特长生报名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发给学生。参加特长生报名的学生限报一所学校一个项目。学生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之前，将《报名表》交给小学，同时提供能反映艺体特长的有关资料复印件（如能力等考证书、获奖证书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外区（县）、外省市就读的徐汇区户籍学生，以及其他符合在本区就读的学生如有报名意愿可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—14</w:t>
      </w:r>
      <w:r>
        <w:rPr>
          <w:rFonts w:ascii="仿宋_GB2312" w:hAnsi="仿宋_GB2312" w:eastAsia="仿宋_GB2312"/>
          <w:sz w:val="28"/>
          <w:szCs w:val="28"/>
        </w:rPr>
        <w:t>日到徐汇区教育局招考中心（百色支路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办理初中特长生报名手续。报名时请带好户口本原件和复印件，同时提供能反映专业特长的有关资料原件和复印件（如能力等考证书、获奖证书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小学对《徐汇区初中特长生报名表》内容核实后，在“小学初审意见”一栏中，填写“情况属实”并盖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小学将本校特长生报名表按报名中学分类，一式二份填写《中学特长生报名清单》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签字盖章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之前，将学校的《中学特长生报名清单》和盘片、学生的《徐汇区初中特长生报名表》及相关资料复印件交招生考试中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各有关中学到区招考中心领取特长生报名的学生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—20</w:t>
      </w:r>
      <w:r>
        <w:rPr>
          <w:rFonts w:ascii="仿宋_GB2312" w:hAnsi="仿宋_GB2312" w:eastAsia="仿宋_GB2312"/>
          <w:color w:val="000000"/>
          <w:sz w:val="28"/>
          <w:szCs w:val="28"/>
        </w:rPr>
        <w:t>日初选专业测试学生名单（核准招生人数：测试学生数≤</w:t>
      </w:r>
      <w:r>
        <w:rPr>
          <w:rFonts w:eastAsia="仿宋_GB2312" w:ascii="仿宋_GB2312" w:hAnsi="仿宋_GB2312"/>
          <w:color w:val="000000"/>
          <w:sz w:val="28"/>
          <w:szCs w:val="28"/>
        </w:rPr>
        <w:t>1: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将专业测试</w:t>
      </w:r>
      <w:r>
        <w:rPr>
          <w:rFonts w:ascii="仿宋_GB2312" w:hAnsi="仿宋_GB2312" w:eastAsia="仿宋_GB2312"/>
          <w:sz w:val="28"/>
          <w:szCs w:val="28"/>
        </w:rPr>
        <w:t>名单及专业测试方案报科艺体卫科备案，同时发专业测试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—22</w:t>
      </w:r>
      <w:r>
        <w:rPr>
          <w:rFonts w:ascii="仿宋_GB2312" w:hAnsi="仿宋_GB2312" w:eastAsia="仿宋_GB2312"/>
          <w:sz w:val="28"/>
          <w:szCs w:val="28"/>
        </w:rPr>
        <w:t>日学校组织专业测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—26</w:t>
      </w:r>
      <w:r>
        <w:rPr>
          <w:rFonts w:ascii="仿宋_GB2312" w:hAnsi="仿宋_GB2312" w:eastAsia="仿宋_GB2312"/>
          <w:sz w:val="28"/>
          <w:szCs w:val="28"/>
        </w:rPr>
        <w:t>日，初中将学校拟录取特长生名单和报名表送招考中心，招考中心完成初审后送科艺体卫科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科艺体卫科将审核后的特长生拟录取名单发给初中，初中通知拟录取特长生家长签字确认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初中将特长生录取名单送科艺体卫科备案，同时将录取名单及报名单送招考中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招考中心将名单转交小学，小学将报名表放入材料袋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区小学原则上不招收艺体类特长生，根据区体育传统学校的相关文件，限两所小学招收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学校均不得组织任何形式的文化测试，也不得招收无《小学特长生报名表》的学生。并按照下列程序进行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小学特长生招生，由教育局提供招收项目、范围、计划人数和招收范围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日，两所小学在各自学校接受本校特色项目的集中报名，填写《小学特长生报名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参加特长生报名的学生应根据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</w:t>
      </w:r>
      <w:r>
        <w:rPr>
          <w:rFonts w:ascii="仿宋_GB2312" w:hAnsi="仿宋_GB2312" w:eastAsia="仿宋_GB2312"/>
          <w:sz w:val="28"/>
          <w:szCs w:val="28"/>
        </w:rPr>
        <w:t>年特长生招生计划中招收范围条件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限报一所学校一个项目。学校当天初选出专业测试学生名单（核准招生人数：测试学生数≤</w:t>
      </w:r>
      <w:r>
        <w:rPr>
          <w:rFonts w:eastAsia="仿宋_GB2312" w:ascii="仿宋_GB2312" w:hAnsi="仿宋_GB2312"/>
          <w:sz w:val="28"/>
          <w:szCs w:val="28"/>
        </w:rPr>
        <w:t>1:4</w:t>
      </w:r>
      <w:r>
        <w:rPr>
          <w:rFonts w:ascii="仿宋_GB2312" w:hAnsi="仿宋_GB2312" w:eastAsia="仿宋_GB2312"/>
          <w:sz w:val="28"/>
          <w:szCs w:val="28"/>
        </w:rPr>
        <w:t>）后，及时将专业测试名单及专业测试方案报科艺体卫科，同时发专业测试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进行特长生的专业测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学校将拟录取特长生名单和报名表送招考中心，招考中心完成初审后送科艺体卫科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—18</w:t>
      </w:r>
      <w:r>
        <w:rPr>
          <w:rFonts w:ascii="仿宋_GB2312" w:hAnsi="仿宋_GB2312" w:eastAsia="仿宋_GB2312"/>
          <w:sz w:val="28"/>
          <w:szCs w:val="28"/>
        </w:rPr>
        <w:t>日经科艺体卫科审核确定的预录取名单，请学校组织家长确认签字，招生学校在正式录取前应与所招收的艺体类特长生签订相关协议，如无正当理由不参加特色项目的活动、比赛，由区教育局行政部门按其户口所在地安排到相应的学校就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将家长确认的录取名单交科艺体卫科，同时将录取名单和报名表交区中考中心，由区招生考试中心依照有关政策组织录取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招生工作监督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区教育局与纪工委参与招生过程，加强对特长生招收工作的监督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学校成立由行政、项目专家等人员组成的考评组，严格按照本校专项测试和选拔录取程序进行公开选拔，选拔过程中接受教育行政的监督。学校在规定期限内将拟录取的艺体类特长生在学校张榜</w:t>
      </w:r>
      <w:r>
        <w:rPr>
          <w:rFonts w:ascii="仿宋_GB2312" w:hAnsi="仿宋_GB2312" w:eastAsia="仿宋_GB2312"/>
          <w:b/>
          <w:bCs/>
          <w:sz w:val="28"/>
          <w:szCs w:val="28"/>
        </w:rPr>
        <w:t>公示三天</w:t>
      </w:r>
      <w:r>
        <w:rPr>
          <w:rFonts w:ascii="仿宋_GB2312" w:hAnsi="仿宋_GB2312" w:eastAsia="仿宋_GB2312"/>
          <w:sz w:val="28"/>
          <w:szCs w:val="28"/>
        </w:rPr>
        <w:t>后，按表格要求报区招考中心备案，区招考中心将在招生信息网上集中公示。未经公示的艺体类特长生，招生学校一律不得以特长生的途径予以录取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管理与考核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要关注艺体类特长学生德、智、体、美全面发展，并按专业培养计划认真实施，建立特长学生专业（特长）发展档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每学年结束要认真总结特色项目的开展情况，并报区教育局科艺体卫科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每学年要组织一次特色项目展示或交流，由教育局组织考评小组对其特色项目进行考核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特色项目学校有义务承担区教育局安排的接待、交流、外出表演等任务，完成任务的过程可视为特色（传统）项目的交流和展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与区教育局的绩效评估相结合，加强对特色项目学校的管理与考核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励与处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对成绩突出的学校，由区教育局命名为区级特色传统学校，特别优秀的上报市级特色传统学校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对管理不善、没有完成培养目标，或有违规招生现象的学校给予减少招生名额、撤销特色项目设置、停止招收特长生等处罚。</w:t>
      </w:r>
    </w:p>
    <w:p>
      <w:pPr>
        <w:pStyle w:val="Normal"/>
        <w:spacing w:lineRule="exact" w:line="440"/>
        <w:ind w:right="149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149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149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149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四月一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主题词：中小学  艺体类特长生  招生  意见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徐汇区教育局办公室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706" w:gutter="0" w:header="0" w:top="1440" w:footer="90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ascii="黑体;SimHei" w:hAnsi="黑体;SimHei" w:cs="宋体;SimSun" w:eastAsia="黑体;SimHei"/>
          <w:sz w:val="36"/>
          <w:szCs w:val="36"/>
        </w:rPr>
        <w:t>○一二</w:t>
      </w:r>
      <w:r>
        <w:rPr>
          <w:rFonts w:ascii="黑体;SimHei" w:hAnsi="黑体;SimHei" w:eastAsia="黑体;SimHei"/>
          <w:sz w:val="36"/>
          <w:szCs w:val="36"/>
        </w:rPr>
        <w:t>年徐汇区中小学艺体类特长生招生计划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05"/>
        <w:gridCol w:w="837"/>
        <w:gridCol w:w="649"/>
        <w:gridCol w:w="778"/>
        <w:gridCol w:w="840"/>
        <w:gridCol w:w="2117"/>
        <w:gridCol w:w="646"/>
        <w:gridCol w:w="1068"/>
        <w:gridCol w:w="661"/>
        <w:gridCol w:w="670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  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 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 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 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649" w:hanging="649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招生</w:t>
            </w:r>
          </w:p>
          <w:p>
            <w:pPr>
              <w:pStyle w:val="Normal"/>
              <w:snapToGrid w:val="false"/>
              <w:spacing w:lineRule="atLeast" w:line="380"/>
              <w:ind w:left="649" w:hanging="649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范围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育初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威夷吉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二初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范围：全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车模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\10\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模初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响乐和篮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汇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四中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排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乒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cs="宋体;SimSun" w:ascii="宋体;SimSun" w:hAnsi="宋体;SimSun"/>
                <w:w w:val="99"/>
                <w:szCs w:val="21"/>
              </w:rPr>
              <w:t>10\6\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管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陵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击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洋初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林二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林三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三附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竹园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范围：田林、漕河泾、康健、梅陇、凌云地区小学应届毕业生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师大附中附属龙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吹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手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院附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南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范围：长桥、梅陇及周边地区小学应届毕业生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长桥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幻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汾阳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理大附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棒垒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五十四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田林中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式腰旗橄榄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园中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打击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日新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传统项目布局项目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范围：湖南、天平、徐家汇、枫林、斜土、龙华街道地区户籍学生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田三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传统项目布局项目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范围：田林、康健、虹梅、长桥、漕河泾、凌云街道、华泾镇地区户籍学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教结合“绿色通道”布局学校的招生项目、人数另行通知、公示。</w:t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36"/>
          <w:szCs w:val="36"/>
        </w:rPr>
        <w:t>徐汇区初中特长生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80"/>
        <w:gridCol w:w="900"/>
        <w:gridCol w:w="631"/>
        <w:gridCol w:w="449"/>
        <w:gridCol w:w="900"/>
        <w:gridCol w:w="78"/>
        <w:gridCol w:w="642"/>
        <w:gridCol w:w="1080"/>
        <w:gridCol w:w="1979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报名中学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项目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情况说明（复印件附后）：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初审意见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学审核意见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承诺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8"/>
              </w:rPr>
            </w:pPr>
            <w:r>
              <w:rPr/>
              <w:t>凡被特长生招生录取，将不再参加民办学校的招生，不参加区内公办学校的电脑派位和对口入学。</w:t>
            </w:r>
          </w:p>
        </w:tc>
      </w:tr>
      <w:tr>
        <w:trPr>
          <w:trHeight w:val="101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确认签字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区就读的学生请在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之前，将此表及相关材料复印件交小学进行初审，各小学核实后将原件退还给学生。在外区（县）、外省市小学就读的，但户籍地址在徐汇区的五年级学生请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日将有关资料交徐汇区教育局招生考试中心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请家长注意：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等候专业测试通知，未接到通知的同学不参加专业测试，也不另行通知，所附材料不再退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____________</w:t>
      </w:r>
      <w:r>
        <w:rPr>
          <w:rFonts w:ascii="黑体;SimHei" w:hAnsi="黑体;SimHei" w:eastAsia="黑体;SimHei"/>
          <w:bCs/>
          <w:sz w:val="36"/>
          <w:szCs w:val="36"/>
        </w:rPr>
        <w:t>中学特长生报名清单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用</w:t>
      </w:r>
      <w:r>
        <w:rPr>
          <w:rFonts w:eastAsia="黑体;SimHei" w:ascii="黑体;SimHei" w:hAnsi="黑体;SimHei"/>
          <w:bCs/>
          <w:sz w:val="36"/>
          <w:szCs w:val="36"/>
        </w:rPr>
        <w:t>Excel</w:t>
      </w:r>
      <w:r>
        <w:rPr>
          <w:rFonts w:ascii="黑体;SimHei" w:hAnsi="黑体;SimHei" w:eastAsia="黑体;SimHei"/>
          <w:bCs/>
          <w:sz w:val="36"/>
          <w:szCs w:val="36"/>
        </w:rPr>
        <w:t>格式打印、存盘）</w:t>
      </w:r>
    </w:p>
    <w:p>
      <w:pPr>
        <w:pStyle w:val="Normal"/>
        <w:ind w:firstLine="191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小学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440"/>
        <w:gridCol w:w="3241"/>
        <w:gridCol w:w="1050"/>
      </w:tblGrid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色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本表一式二份（一份学校留底，一份交招考中心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小学（章）负责人</w:t>
      </w:r>
      <w:r>
        <w:rPr>
          <w:rFonts w:ascii="宋体;SimSun" w:hAnsi="宋体;SimSun"/>
          <w:sz w:val="24"/>
        </w:rPr>
        <w:t xml:space="preserve">______      </w:t>
      </w:r>
      <w:r>
        <w:rPr>
          <w:sz w:val="24"/>
        </w:rPr>
        <w:t xml:space="preserve">  2012</w:t>
      </w:r>
      <w:r>
        <w:rPr>
          <w:sz w:val="24"/>
        </w:rPr>
        <w:t>年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4"/>
        </w:rPr>
        <w:t>招考中心（章）签收人</w:t>
      </w:r>
      <w:r>
        <w:rPr>
          <w:rFonts w:ascii="宋体;SimSun" w:hAnsi="宋体;SimSun"/>
          <w:sz w:val="24"/>
        </w:rPr>
        <w:t xml:space="preserve">_____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36"/>
          <w:szCs w:val="36"/>
        </w:rPr>
        <w:t>小学特长生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991"/>
        <w:gridCol w:w="269"/>
        <w:gridCol w:w="1158"/>
        <w:gridCol w:w="822"/>
        <w:gridCol w:w="1080"/>
        <w:gridCol w:w="1799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幼儿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报名小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项目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情况说明（复印件附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审核意见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承诺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1"/>
              <w:rPr>
                <w:sz w:val="28"/>
              </w:rPr>
            </w:pPr>
            <w:r>
              <w:rPr/>
              <w:t>凡被特长生招生录取，将不再参加民办学校的招生，不参加区内公办学校的对口入学。</w:t>
            </w:r>
          </w:p>
        </w:tc>
      </w:tr>
      <w:tr>
        <w:trPr>
          <w:trHeight w:val="118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确认签字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区就读的学生请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－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日报名时填写此表，并将相关材料复印件交小学进行初审，各小学核实后将原件退还给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请家长注意：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日进行专业测试，未接到测试通知的同学不另行通知，所附材料不退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8:00Z</dcterms:created>
  <dc:creator>zhujiong</dc:creator>
  <dc:description/>
  <cp:keywords/>
  <dc:language>en-US</dc:language>
  <cp:lastModifiedBy>jingyj</cp:lastModifiedBy>
  <cp:lastPrinted>2012-04-01T14:17:00Z</cp:lastPrinted>
  <dcterms:modified xsi:type="dcterms:W3CDTF">2012-04-01T06:38:00Z</dcterms:modified>
  <cp:revision>44</cp:revision>
  <dc:subject/>
  <dc:title>徐汇区体育特色学校评定标准及评分</dc:title>
</cp:coreProperties>
</file>