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市实验学校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学年第一学期第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届中青年教师特色课评比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802"/>
        <w:gridCol w:w="1633"/>
        <w:gridCol w:w="878"/>
        <w:gridCol w:w="1809"/>
        <w:gridCol w:w="126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颖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~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年级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麦苗踢被子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阶梯教室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纪雅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~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顾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~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剪纸大师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邱承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艳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杜伟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~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毛福敏、周琼、薛峰（市教研员）、乔老师（市教研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>微软用户</dc:creator>
  <dc:description/>
  <cp:keywords/>
  <dc:language>en-US</dc:language>
  <cp:lastModifiedBy>微软用户</cp:lastModifiedBy>
  <dcterms:modified xsi:type="dcterms:W3CDTF">2012-11-23T08:25:00Z</dcterms:modified>
  <cp:revision>22</cp:revision>
  <dc:subject/>
  <dc:title>姓名</dc:title>
</cp:coreProperties>
</file>