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家长开放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级家长开放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年级家长开放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年级家长开放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级家长开放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家委会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年级组会诊总结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5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4-15T03:05:00Z</dcterms:modified>
  <cp:revision>2</cp:revision>
  <dc:subject/>
  <dc:title>工作安排</dc:title>
</cp:coreProperties>
</file>