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教研组长会议  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总校行政会 党委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趣班上课从下周开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完成一年级英语分层教学的相关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祝同学们新学期进步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祝老师们工作顺利！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午午会课 实验之声广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艺校选修课开始上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庆祝元宵佳节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9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2-22T01:31:00Z</dcterms:modified>
  <cp:revision>3</cp:revision>
  <dc:subject/>
  <dc:title>工作安排</dc:title>
</cp:coreProperties>
</file>