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sz w:val="28"/>
        </w:rPr>
        <w:t>学年第一学期 第一周 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学典礼－欢迎仪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</w:rPr>
              <w:t>欢迎一年级新同学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</w:rPr>
              <w:t>祝同学们、老师们新学年学习进步，工作顺利！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艺校课开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教工大会  家委会讨论教师节庆祝方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54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09-02T06:54:00Z</dcterms:modified>
  <cp:revision>2</cp:revision>
  <dc:subject/>
  <dc:title>上海市实验学校2004学年第二学期第三周工作安排</dc:title>
</cp:coreProperties>
</file>