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十七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37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9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按周五课表上课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/>
                <w:sz w:val="24"/>
              </w:rPr>
              <w:t>六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一”庆祝活动暨科技节闭幕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 xml:space="preserve">教工大会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9-05-27T08:31:00Z</dcterms:modified>
  <cp:revision>114</cp:revision>
  <dc:subject/>
  <dc:title>上海市实验学校2004学年第二学期第三周工作安排</dc:title>
</cp:coreProperties>
</file>