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五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二年级文化学堂开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/14</w:t>
            </w:r>
            <w:r>
              <w:rPr>
                <w:rFonts w:ascii="宋体;SimSun" w:hAnsi="宋体;SimSun"/>
                <w:sz w:val="24"/>
              </w:rPr>
              <w:t>日女教工吴江震泽“三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八”妇女节活动。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对幼儿园小朋友家长开放日活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 幼儿园小朋友幼小衔接教学活动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部</w:t>
            </w: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级新生招生测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3-09T08:36:00Z</dcterms:modified>
  <cp:revision>92</cp:revision>
  <dc:subject/>
  <dc:title>上海市实验学校2004学年第二学期第三周工作安排</dc:title>
</cp:coreProperties>
</file>