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四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周工作重点</w:t>
            </w:r>
          </w:p>
        </w:tc>
      </w:tr>
      <w:tr>
        <w:trPr>
          <w:trHeight w:val="11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教工团员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年级文化学堂开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国际部招生—幼小衔接教学活动</w:t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 xml:space="preserve">党员组织生活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第三节课上周五下午第三节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  幼儿园小朋友幼小衔接教学活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下午  第三节课校会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02-27T05:59:00Z</dcterms:modified>
  <cp:revision>91</cp:revision>
  <dc:subject/>
  <dc:title>上海市实验学校2004学年第二学期第三周工作安排</dc:title>
</cp:coreProperties>
</file>