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笔记本电脑租用申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76" w:leader="none"/>
          <w:tab w:val="left" w:pos="5117" w:leader="none"/>
        </w:tabs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申请人：</w:t>
      </w:r>
      <w:r>
        <w:rPr>
          <w:b/>
          <w:szCs w:val="21"/>
        </w:rPr>
        <w:tab/>
      </w:r>
      <w:r>
        <w:rPr>
          <w:b/>
          <w:szCs w:val="21"/>
        </w:rPr>
        <w:t>是否为前两批电脑租用者：</w:t>
      </w:r>
      <w:r>
        <w:rPr>
          <w:rFonts w:ascii="宋体;SimSun" w:hAnsi="宋体;SimSun" w:cs="宋体;SimSun"/>
          <w:szCs w:val="21"/>
        </w:rPr>
        <w:t>□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b/>
          <w:szCs w:val="21"/>
        </w:rPr>
        <w:t>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或得分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校级领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层干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研组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年级组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班主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名师后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学科带头人或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一年公开课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署级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署及以上教学比赛得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化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网上四个一完成情况（不知可不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其它信息化考试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学年多媒体课件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学年网上评课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学年遇报修，网上报修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其他校园网络平台运用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级、中层是否愿意推动学校及部门管理信息化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研组长是否愿意建立和维护教研组网站，推动本学科与信息技术课程整合教学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班主任是否愿意建立班级、德育管理等网站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是否愿意实践本学科与信息技术课程整合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已知晓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学校租用笔记本电脑规定》。如被批准借用，将享受商家保修，自已负责维修，并按规定归还笔记本电脑。如有相关教学和活动所需，将自行解决所需电脑。同时，积极配合学校信息化新举措，在信息化建设中起到带头作用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租用教师签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批准借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领导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得分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46:00Z</dcterms:created>
  <dc:creator>chenxy</dc:creator>
  <dc:description/>
  <cp:keywords/>
  <dc:language>en-US</dc:language>
  <cp:lastModifiedBy>chenxy</cp:lastModifiedBy>
  <dcterms:modified xsi:type="dcterms:W3CDTF">2009-11-23T02:28:00Z</dcterms:modified>
  <cp:revision>31</cp:revision>
  <dc:subject/>
  <dc:title>笔记本电脑租用申请表</dc:title>
</cp:coreProperties>
</file>