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学年第一学期结束工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国际部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0"/>
        <w:gridCol w:w="3988"/>
        <w:gridCol w:w="1404"/>
      </w:tblGrid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  <w:r>
              <w:rPr/>
              <w:t>周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教研组长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  <w:r>
              <w:rPr/>
              <w:t>周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教赛英文学科开课点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  <w:r>
              <w:rPr/>
              <w:t>周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  <w:r>
              <w:rPr/>
              <w:t>周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/>
              <w:t>周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12</w:t>
            </w:r>
            <w:r>
              <w:rPr>
                <w:u w:val="wave"/>
              </w:rPr>
              <w:t>：</w:t>
            </w:r>
            <w:r>
              <w:rPr>
                <w:u w:val="wave"/>
              </w:rPr>
              <w:t>35</w:t>
            </w:r>
            <w:r>
              <w:rPr>
                <w:u w:val="wave"/>
              </w:rPr>
              <w:t>年级组长、班主任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  <w:r>
              <w:rPr/>
              <w:t>周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  <w:r>
              <w:rPr/>
              <w:t>周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组织生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  <w:r>
              <w:rPr/>
              <w:t>周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 xml:space="preserve">15 </w:t>
            </w:r>
            <w:r>
              <w:rPr/>
              <w:t>青教赛入围教师演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  <w:r>
              <w:rPr/>
              <w:t>周五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  <w:r>
              <w:rPr/>
              <w:t>周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部</w:t>
            </w:r>
            <w:r>
              <w:rPr/>
              <w:t>2010</w:t>
            </w:r>
            <w:r>
              <w:rPr/>
              <w:t>新生测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  <w:r>
              <w:rPr/>
              <w:t>周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  <w:r>
              <w:rPr/>
              <w:t>周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  <w:r>
              <w:rPr/>
              <w:t>周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  <w:r>
              <w:rPr/>
              <w:t>周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  <w:r>
              <w:rPr/>
              <w:t>周五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课完成登分工作（书面、网络、学生成长手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  <w:r>
              <w:rPr/>
              <w:t>周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各班品行评语电子初稿交教导处查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  <w:r>
              <w:rPr/>
              <w:t>周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wave"/>
              </w:rPr>
              <w:t>班级维修项目报总务</w:t>
            </w:r>
            <w:r>
              <w:rPr>
                <w:u w:val="wave"/>
              </w:rPr>
              <w:t>-</w:t>
            </w:r>
            <w:r>
              <w:rPr>
                <w:u w:val="wave"/>
              </w:rPr>
              <w:t>曹长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  <w:r>
              <w:rPr/>
              <w:t>周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  <w:r>
              <w:rPr/>
              <w:t>周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  <w:r>
              <w:rPr/>
              <w:t>周五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、数学、英语学科期末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车原时间接，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  <w:r>
              <w:rPr/>
              <w:t>送</w:t>
            </w:r>
          </w:p>
        </w:tc>
      </w:tr>
      <w:tr>
        <w:trPr>
          <w:trHeight w:val="36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二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  <w:r>
              <w:rPr/>
              <w:t>周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、登分，主课完成登分工作（书面、网络、学生成长手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  <w:r>
              <w:rPr/>
              <w:t>周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教师完成试卷分析</w:t>
            </w:r>
          </w:p>
          <w:p>
            <w:pPr>
              <w:pStyle w:val="Normal"/>
              <w:rPr/>
            </w:pPr>
            <w:r>
              <w:rPr/>
              <w:t>年级组长汇总寒假作业交教导处审定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年级组长、班主任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  <w:r>
              <w:rPr/>
              <w:t>周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学生试卷分析、德育总结</w:t>
            </w:r>
          </w:p>
          <w:p>
            <w:pPr>
              <w:pStyle w:val="Normal"/>
              <w:rPr/>
            </w:pPr>
            <w:r>
              <w:rPr/>
              <w:t>成长手册交教导处盖章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教研组质量分析</w:t>
            </w:r>
          </w:p>
          <w:p>
            <w:pPr>
              <w:pStyle w:val="Normal"/>
              <w:ind w:firstLine="525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教研组长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车原时间接，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送</w:t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  <w:r>
              <w:rPr/>
              <w:t>周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国际部教工大会</w:t>
            </w:r>
          </w:p>
          <w:p>
            <w:pPr>
              <w:pStyle w:val="Normal"/>
              <w:rPr/>
            </w:pPr>
            <w:r>
              <w:rPr/>
              <w:t>各办公室清洁整理，请全体教职工不要将贵重物品留在办公室！</w:t>
            </w:r>
          </w:p>
          <w:p>
            <w:pPr>
              <w:pStyle w:val="Normal"/>
              <w:rPr/>
            </w:pPr>
            <w:r>
              <w:rPr/>
              <w:t>下午青年教师展能课颁奖，全校工作总结，聚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  <w:r>
              <w:rPr/>
              <w:t>周五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学生结业式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-3</w:t>
            </w:r>
            <w:r>
              <w:rPr/>
              <w:t>：</w:t>
            </w:r>
            <w:r>
              <w:rPr/>
              <w:t>00</w:t>
            </w:r>
            <w:r>
              <w:rPr/>
              <w:t>家长接待</w:t>
            </w:r>
          </w:p>
          <w:p>
            <w:pPr>
              <w:pStyle w:val="Normal"/>
              <w:rPr/>
            </w:pPr>
            <w:r>
              <w:rPr/>
              <w:t>办公室设备、安全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安排以当周工作日程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0:00Z</dcterms:created>
  <dc:creator>chenxy</dc:creator>
  <dc:description/>
  <cp:keywords/>
  <dc:language>en-US</dc:language>
  <cp:lastModifiedBy>Administrators</cp:lastModifiedBy>
  <dcterms:modified xsi:type="dcterms:W3CDTF">2009-12-30T09:11:00Z</dcterms:modified>
  <cp:revision>19</cp:revision>
  <dc:subject/>
  <dc:title>2007学年第一学期学校大事记</dc:title>
</cp:coreProperties>
</file>