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sz w:val="28"/>
        </w:rPr>
        <w:t>学年第一学期 第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周 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节 教研组长会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运动会彩排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浦东教代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 xml:space="preserve">行政会  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教研组研讨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55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11-13T03:54:00Z</dcterms:modified>
  <cp:revision>4</cp:revision>
  <dc:subject/>
  <dc:title>上海市实验学校2004学年第二学期第三周工作安排</dc:title>
</cp:coreProperties>
</file>