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五年级—年级主题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庆祝“五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一”劳动节 （国定假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换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（按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周五课表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4-25T07:11:00Z</dcterms:modified>
  <cp:revision>37</cp:revision>
  <dc:subject/>
  <dc:title>上海市实验学校2004学年第二学期第三周工作安排</dc:title>
</cp:coreProperties>
</file>