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66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right="-108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全校卫生检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幼小衔接家长开放日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校级领导考核（浦东中学部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年度考核个人小结交流（按教研组、行政组室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2-12T07:32:00Z</dcterms:modified>
  <cp:revision>85</cp:revision>
  <dc:subject/>
  <dc:title>上海市实验学校2004学年第二学期第三周工作安排</dc:title>
</cp:coreProperties>
</file>