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晚上：维华幼儿园幼小衔接咨询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节校会——消防安全讲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下午  消防安全演习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研讨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1-21T05:48:00Z</dcterms:modified>
  <cp:revision>78</cp:revision>
  <dc:subject/>
  <dc:title>上海市实验学校2004学年第二学期第三周工作安排</dc:title>
</cp:coreProperties>
</file>