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一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0"/>
        <w:gridCol w:w="27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1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升旗仪式暨开学典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校车试运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暑期评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新学年晚托班学生统计及安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第三节课—班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艺科学校开始活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/>
                <w:sz w:val="24"/>
              </w:rPr>
              <w:t>教工会议</w:t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晚上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0  </w:t>
            </w:r>
            <w:r>
              <w:rPr>
                <w:rFonts w:ascii="宋体;SimSun" w:hAnsi="宋体;SimSun"/>
                <w:sz w:val="24"/>
              </w:rPr>
              <w:t>家长会</w:t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02:00Z</dcterms:created>
  <dc:creator>陈泽滨</dc:creator>
  <dc:description/>
  <cp:keywords/>
  <dc:language>en-US</dc:language>
  <cp:lastModifiedBy>hezm</cp:lastModifiedBy>
  <cp:lastPrinted>2006-09-30T13:31:00Z</cp:lastPrinted>
  <dcterms:modified xsi:type="dcterms:W3CDTF">2007-08-31T05:34:00Z</dcterms:modified>
  <cp:revision>11</cp:revision>
  <dc:subject/>
  <dc:title>上海市实验学校2004学年第二学期第三周工作安排</dc:title>
</cp:coreProperties>
</file>