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7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十五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4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0"/>
        <w:gridCol w:w="27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本周工作重点</w:t>
            </w:r>
          </w:p>
        </w:tc>
      </w:tr>
      <w:tr>
        <w:trPr>
          <w:trHeight w:val="8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下午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教研组长会议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艺术节各项活动展开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中青年教师教学展示活动—语文学科、社会学科、艺术学科</w:t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党员学习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午：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>行政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：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教工大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7-11-19T07:35:00Z</cp:lastPrinted>
  <dcterms:modified xsi:type="dcterms:W3CDTF">2007-12-07T06:27:00Z</dcterms:modified>
  <cp:revision>13</cp:revision>
  <dc:subject/>
  <dc:title>上海市实验学校2004学年第二学期第三周工作安排</dc:title>
</cp:coreProperties>
</file>