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家长开放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学年国际部艺术节活动工作启动。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中青年教师特色课展示活动工作启动。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党员组织生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1-26T00:35:00Z</dcterms:modified>
  <cp:revision>10</cp:revision>
  <dc:subject/>
  <dc:title>上海市实验学校2004学年第二学期第三周工作安排</dc:title>
</cp:coreProperties>
</file>