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第十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届艺术节艺术单项比赛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十佳主持人名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4"/>
        <w:gridCol w:w="2627"/>
        <w:gridCol w:w="2956"/>
      </w:tblGrid>
      <w:tr>
        <w:trPr>
          <w:trHeight w:val="5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持片段名称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勉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化瑰宝》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玏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诗词大会》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一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朗读者》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玺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节日小科普》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梓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每日成语之画龙点睛》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-简;宋体-简" w:hAnsi="宋体-简;宋体-简" w:cs="宋体-简;宋体-简" w:eastAsia="宋体-简;宋体-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-简;宋体-简" w:hAnsi="宋体-简;宋体-简" w:eastAsia="宋体-简;宋体-简" w:cs="宋体-简;宋体-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艺术节节目</w:t>
            </w:r>
            <w:r>
              <w:rPr>
                <w:rFonts w:ascii="宋体-简;宋体-简" w:hAnsi="宋体-简;宋体-简" w:cs="宋体-简;宋体-简" w:eastAsia="宋体-简;宋体-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B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世界真奇妙》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知识我来说》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帖汶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沪语主持》</w:t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B</w:t>
            </w: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依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Arial" w:hAnsi="Arial;Arial" w:cs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六一儿童节主持片段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egular">
    <w:charset w:val="00"/>
    <w:family w:val="swiss"/>
    <w:pitch w:val="default"/>
  </w:font>
  <w:font w:name="宋体-简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 Regular;Arial Regular" w:hAnsi="Arial Regular;Arial Regular" w:eastAsia="Arial Regular;Arial Regular" w:cs="Arial Regular;Arial Regular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-简;宋体-简" w:hAnsi="宋体-简;宋体-简" w:eastAsia="宋体-简;宋体-简" w:cs="宋体-简;宋体-简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;Arial" w:hAnsi="Arial;Arial" w:cs="Arial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05:00Z</dcterms:created>
  <dc:creator>liuym</dc:creator>
  <dc:description/>
  <dc:language>en-US</dc:language>
  <cp:lastModifiedBy>iPhone</cp:lastModifiedBy>
  <cp:lastPrinted>2019-03-13T08:05:00Z</cp:lastPrinted>
  <dcterms:modified xsi:type="dcterms:W3CDTF">2024-03-25T02:09:03Z</dcterms:modified>
  <cp:revision>5</cp:revision>
  <dc:subject/>
  <dc:title>上海市实验学校第六届艺术节“星耀实验”艺术达人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815ED10C1901C72F9FB65352F59B3_43</vt:lpwstr>
  </property>
  <property fmtid="{D5CDD505-2E9C-101B-9397-08002B2CF9AE}" pid="3" name="KSOProductBuildVer">
    <vt:lpwstr>2052-12.10.2</vt:lpwstr>
  </property>
</Properties>
</file>