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第十二届艺术节艺术单项比赛戏剧十佳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276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嘉玥  张惟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小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问路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赟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单口相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过火焰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心宸  张文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弈儒  陈真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三句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夸夸我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陆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草船借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梦想花开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赫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读中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朱润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朗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月光下的中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  平  都景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唐颢哲  金楷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相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龙年说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佳琦 邓皓宸 张乐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小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戏说三结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吴  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评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《空城计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简">
    <w:altName w:val="Malgun Gothic Semilight"/>
    <w:charset w:val="00"/>
    <w:family w:val="auto"/>
    <w:pitch w:val="default"/>
  </w:font>
  <w:font w:name="Arial 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-简;Malgun Gothic Semilight" w:hAnsi="宋体-简;Malgun Gothic Semilight" w:eastAsia="宋体-简;Malgun Gothic Semilight" w:cs="宋体-简;Malgun Gothic Semilight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Regular;Arial Regular" w:hAnsi="Arial Regular;Arial Regular" w:eastAsia="Arial Regular;Arial Regular" w:cs="Arial Regular;Arial Regular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5:00Z</dcterms:created>
  <dc:creator>liuym</dc:creator>
  <dc:description/>
  <cp:keywords/>
  <dc:language>en-US</dc:language>
  <cp:lastModifiedBy>lenovo</cp:lastModifiedBy>
  <cp:lastPrinted>2019-03-12T16:05:00Z</cp:lastPrinted>
  <dcterms:modified xsi:type="dcterms:W3CDTF">2024-03-27T03:45:00Z</dcterms:modified>
  <cp:revision>5</cp:revision>
  <dc:subject/>
  <dc:title>上海市实验学校第六届艺术节“星耀实验”艺术达人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A5D993917775A3068F265D43AE4F7_43</vt:lpwstr>
  </property>
  <property fmtid="{D5CDD505-2E9C-101B-9397-08002B2CF9AE}" pid="3" name="KSOProductBuildVer">
    <vt:lpwstr>2052-6.5.1.8687</vt:lpwstr>
  </property>
</Properties>
</file>