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35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3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Ma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Ma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,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ay.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炒牛柳、培根香肠卷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花菜木耳肉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炒杭白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番茄蛋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Stir fried beef fillet, bacon sausage roll, cauliflower and agaric slices, stir fried cabbage, tomato and egg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ay.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卷饼、红烧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圆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咖喱鸡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青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菇银芽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咸肉萝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Pancakes, braised meatballs, chicken with curry, mushroom with green peppers and silver shoots, bacon and radish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ay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黑椒鸡块、青椒肉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虾仁炒蛋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黄瓜木耳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刀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油豆腐粉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Chicken with black pepper, pork slices with green pepper, fried egg with shrimp, agaric with cucumber, steamed bread, bean curd and vermicelli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y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烩牛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奶油蘑菇培根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意面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火腿三明治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蓝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番茄土豆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Stewed beef, cream mushroom, bacon pasta, ham sandwich, broccoli, tomato and potato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y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酱爆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丁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三鲜鱼面筋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炸鱼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炒菠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菇肉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豆腐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Stir fried diced pork with soy sauce, three fresh fish gluten, fried fish steak, stir fried spinach, mushroom, shredded pork and tofu s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1.4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May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Ma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,20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y. 2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炒牛柳、培根香肠卷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花菜木耳肉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炒杭白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番茄蛋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Stir fried beef fillet, bacon sausage roll, cauliflower and agaric slices, stir fried cabbage, tomato and egg soup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y. 2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卷饼、红烧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圆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咖喱鸡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青椒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菇银芽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咸肉萝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Pancakes, braised meatballs, chicken with curry, mushroom with green peppers and silver shoots, bacon and radish soup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y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黑椒鸡块、青椒肉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虾仁炒蛋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黄瓜木耳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刀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油豆腐粉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Chicken with black pepper, pork slices with green pepper, fried egg with shrimp, agaric with cucumber, steamed bread, bean curd and vermicelli soup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y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烩牛肉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奶油蘑菇培根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意面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火腿三明治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蓝花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番茄土豆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Stewed beef, cream mushroom, bacon pasta, ham sandwich, broccoli, tomato and potato soup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y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酱爆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丁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三鲜鱼面筋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炸鱼排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炒菠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菇肉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豆腐羹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Stir fried diced pork with soy sauce, three fresh fish gluten, fried fish steak, stir fried spinach, mushroom, shredded pork and tofu s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shd w:fill="FFFF00" w:val="clear"/>
    </w:rPr>
  </w:style>
  <w:style w:type="character" w:styleId="Dicthilight2">
    <w:name w:val="dict-hilight2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11:00Z</dcterms:created>
  <dc:creator>sescaiwu</dc:creator>
  <dc:description/>
  <cp:keywords/>
  <dc:language>en-US</dc:language>
  <cp:lastModifiedBy>tushushi</cp:lastModifiedBy>
  <cp:lastPrinted>2015-03-02T08:50:00Z</cp:lastPrinted>
  <dcterms:modified xsi:type="dcterms:W3CDTF">2020-05-19T01:11:00Z</dcterms:modified>
  <cp:revision>2</cp:revision>
  <dc:subject/>
  <dc:title>Shanghai Experimental School International Division</dc:title>
</cp:coreProperties>
</file>